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es Csabi-Gács Gabi a Szombathely Rally után..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ét nyertünk! Nagyon jó versenyen vagyunk túl, hisz szinte semmi problémánk nem volt. Fékbetéteket kellett csak cserélni. A pályák is tökéletesek voltak, ez a kemény murva-pálya pedig nagyon fekszik nekem. De hiába tetszettek volna a pályák, ha A CSAPATOM nem készíti fel az autót, és a motorkészítõ MESTEREM:) nem készít ilyen erõs és jó motort, akkor sehol sem lettünk volna. Azúton is nagyon-nagyon köszönöm NEKIK, és persze szponzoraimnak is! Már most nagyon várjuk a következõ versenyt, hisz az hazai lesz. Remélem ott is ilyen jót tudunk küzdeni Osváth Petivel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dvözlett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emes Csa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Gács G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ww.nemesrally.hu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</w:t>
        <w:tab/>
        <w:t xml:space="preserve">   </w:t>
      </w:r>
      <w:r>
        <w:rPr>
          <w:rFonts w:cs="Arial Narrow" w:ascii="Arial Narrow" w:hAnsi="Arial Narrow"/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Pristina">
    <w:charset w:val="00"/>
    <w:family w:val="script"/>
    <w:pitch w:val="variable"/>
  </w:font>
  <w:font w:name="SerpentineD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043555</wp:posOffset>
          </wp:positionV>
          <wp:extent cx="4465955" cy="368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785</wp:posOffset>
              </wp:positionH>
              <wp:positionV relativeFrom="paragraph">
                <wp:posOffset>-2529840</wp:posOffset>
              </wp:positionV>
              <wp:extent cx="1486535" cy="455930"/>
              <wp:effectExtent l="0" t="0" r="6858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design by: EricX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4.55pt;margin-top:-199.25pt;width:117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design by: EricX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rpentineDBol" w:ascii="SerpentineDBol" w:hAnsi="SerpentineDBol"/>
        <w:i/>
        <w:color w:val="FFFFFF"/>
        <w:sz w:val="28"/>
        <w:szCs w:val="28"/>
      </w:rPr>
      <w:t>www.nemesrally.hu</w:t>
    </w:r>
    <w:r>
      <w:rPr>
        <w:rFonts w:cs="Pristina" w:ascii="Pristina" w:hAnsi="Pristina"/>
        <w:sz w:val="32"/>
        <w:szCs w:val="32"/>
      </w:rPr>
      <w:tab/>
      <w:tab/>
      <w:t xml:space="preserve">             </w:t>
    </w:r>
  </w:p>
  <w:p>
    <w:pPr>
      <w:pStyle w:val="Footer"/>
      <w:rPr>
        <w:rFonts w:ascii="Pristina" w:hAnsi="Pristina" w:cs="Pristina"/>
        <w:sz w:val="32"/>
        <w:szCs w:val="32"/>
      </w:rPr>
    </w:pPr>
    <w:r>
      <w:rPr>
        <w:rFonts w:cs="Pristina" w:ascii="Pristina" w:hAnsi="Pristin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0:00Z</dcterms:created>
  <dc:creator>FodorKlímatechnika</dc:creator>
  <dc:description/>
  <cp:keywords/>
  <dc:language>en-US</dc:language>
  <cp:lastModifiedBy>Fodor Csaba</cp:lastModifiedBy>
  <dcterms:modified xsi:type="dcterms:W3CDTF">2005-06-27T09:00:00Z</dcterms:modified>
  <cp:revision>4</cp:revision>
  <dc:subject/>
  <dc:title>Az  I</dc:title>
</cp:coreProperties>
</file>