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 xml:space="preserve">2008. december 04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>Mikulás Rallye, Beharangozó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Planet Turán Motorspor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Turán Frigyes- Bánhidi Vik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hu-HU"/>
        </w:rPr>
        <w:t>Subaruval a Mikulás ralin!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A Planet Turán Motorsport versenyzőpárosa az évadzáró futamra kicsit átalakul, Turán Frigyes mellett Benics Kálmi helyét Bánhidi Viktor veszi át. Frici a Peugeot, majd Mitsubishi után Subaruval vág neki a futamnak…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hu-HU"/>
        </w:rPr>
        <w:t xml:space="preserve">Turán Frigyes: </w:t>
      </w:r>
      <w:r>
        <w:rPr>
          <w:rFonts w:cs="Verdana" w:ascii="Verdana" w:hAnsi="Verdana"/>
          <w:sz w:val="20"/>
          <w:szCs w:val="20"/>
          <w:lang w:val="hu-HU"/>
        </w:rPr>
        <w:t xml:space="preserve">„A Mikulás ralik történetéhez hasonlóan az idén is változik a csapat felállása, hiszen mindig vagy a csapatból vagy a baráti társaságból választott „beugró” navigátorral indulok. Ebben az évben unokatestvérem, Bánhidi Viktor navigál, aki alapvetően kezdőnek és gyakorlottnak is mondható, hiszen két másodosztályú versenyen már indult. Az N2-es Suzuki után, most egy gyorsabb autóban teheti próbára magát, amit a 30. születésnapi ajándékaként kap a csapattó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A verseny másik érdekessége az, hogy egy N-es autót próbálunk ki. Ilyen autót egyedül a júliusi Bajnokok tornáján vezettem, ami nagyon jól sikerült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Igazából a típus közel áll a szívemhez, ezért is választottam a Tagai Tomiék által üzemeltetett Subarut, amivel az év nagy részén Magyar Miki ment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Többször is sikerült már nyernünk ezen a rendezvényen, illetve általában dobogós helyeken végeztünk, de most úgy gondolom, hogy nem ez az elvárás. Mi az igazi N-es mezőnyhöz szeretnénk mérni majd a teljesítményünket, hiszen autónk teljesen megfelel az N-es szabályoknak, nem vesszük ki a szűkítőt. Tényleg arra leszünk kíváncsiak, hogy egy homológ autóval milyen eredményeket lehet elérni…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 xml:space="preserve">Egy játéknak fogjuk fel az egészet, de természetesen ezt csak addig tudom betartani, amíg bele nem ülünk az autóba, utána a jó teljesítmény lebeg a szemünk előtt. Szeretnénk jól helytállni és látványos versenyzéssel megköszönni a szurkolóinknak az egész éves támogatást!”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Köszönjük támogatóinknak!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636000" cy="100952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36000" cy="10095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0:29:00Z</dcterms:created>
  <dc:creator>Q-V6V</dc:creator>
  <dc:description/>
  <dc:language>en-US</dc:language>
  <cp:lastModifiedBy>Papp Zsuzsa</cp:lastModifiedBy>
  <cp:lastPrinted>2008-04-29T18:22:00Z</cp:lastPrinted>
  <dcterms:modified xsi:type="dcterms:W3CDTF">2008-12-05T10:29:00Z</dcterms:modified>
  <cp:revision>2</cp:revision>
  <dc:subject/>
  <dc:title>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931189</vt:r8>
  </property>
  <property fmtid="{D5CDD505-2E9C-101B-9397-08002B2CF9AE}" pid="3" name="_AuthorEmail">
    <vt:lpwstr>zsuzsapapp@freemail.hu</vt:lpwstr>
  </property>
  <property fmtid="{D5CDD505-2E9C-101B-9397-08002B2CF9AE}" pid="4" name="_AuthorEmailDisplayName">
    <vt:lpwstr>Papp Zsuzsa</vt:lpwstr>
  </property>
  <property fmtid="{D5CDD505-2E9C-101B-9397-08002B2CF9AE}" pid="5" name="_EmailSubject">
    <vt:lpwstr>Mikulás rali Beharangozó</vt:lpwstr>
  </property>
  <property fmtid="{D5CDD505-2E9C-101B-9397-08002B2CF9AE}" pid="6" name="_PreviousAdHocReviewCycleID">
    <vt:r8>-1254062815</vt:r8>
  </property>
  <property fmtid="{D5CDD505-2E9C-101B-9397-08002B2CF9AE}" pid="7" name="_ReviewingToolsShownOnce">
    <vt:lpwstr/>
  </property>
</Properties>
</file>