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2008. december 07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Mikulás Rallye, Összefoglaló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Planet Turán Motorspor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Turán Frigyes- Bánhidi Vikto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hu-HU"/>
        </w:rPr>
        <w:t>Negyedikként a célban!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A Planet Turán Motorsport versenyzőpárosa az évadzáró, Mikulás ralira kicsit átalakult, Turán Frigyes mellett Bánhidi Viktor kapott helyett. A népes mezőnyben az N-es Subaruval az abszolút negyedik helyen zárt…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Turán Frigyes: </w:t>
      </w:r>
      <w:r>
        <w:rPr>
          <w:rFonts w:cs="Verdana" w:ascii="Verdana" w:hAnsi="Verdana"/>
          <w:sz w:val="20"/>
          <w:szCs w:val="20"/>
          <w:lang w:val="hu-HU"/>
        </w:rPr>
        <w:t xml:space="preserve">„Mindig jó élményekkel gazdagodom a Mikulás ralin és ez idén sem történt másként. Két célja volt ennek a versenynek, egyrészről szerettünk volna megismerkedni egy N-es autóval, másrészről „navigátoromnak”, Viktornak nagyon jó élményt szerezni ezen a hétvégén. Azt hiszem mindkettő sikerült, habár még nem tegeződünk 100%-osan az N-es Subaruval. Az viszont kiderült, hogy nagyon jóindulatú, könnyebben kezelhető, mint egy WRC. Csak meg kell találni azt a nyomatékpontot, ahol igazából menni kell, ezért ezzel foglalkoztam talán a legtöbbet. Roppant jó beállításokat kaptunk Tagai Tomiéktól, csak egy minimálisat kellett állítani a futóművön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Gondmenetesen autóztuk végég a mai napot, végül az abszolút negyedik helyen végeztünk, ami azt jelenti, hogy a homológ N-es építésű autók között, mi értük el a legjobb eredményt. Így teljesen elégedett vagyok a mai teljesítményünkkel. A többiek nagyobb szűkítővel mentek illetve volt olyan, aki nem is használt szűkítőt. A közös munka is jól sikerült, igaz akadt némi fennakadás, néhol pár szóval segítenem kellett Viktornak, hogy az itiner következő kanyarját megtalálja, de alapvetően ismerősek vagyunk ezeken a pályákon. Szerencsére azokon a szakaszokon, amik újat jelentettek a számomra Viktor sosem hibázott, ráérzett melyik részeken kell igazán odafigyelnie. A másik körben már nem is volt hibája, ami nem kis szó, hiszen egyszer navigált eddig egy N/2-es Suzukiban és itt kicsit más a tempó. Úgy gondolom, hogy tetszett a közönségnek is, amit csináltunk, nagyon sokan bátorítottak minket, ezért különösen jó érzés a Mikulás ralin tét nélkül autózni!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öszönjük támogatóinknak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36000" cy="100952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36000" cy="1009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1:45:00Z</dcterms:created>
  <dc:creator>Q-V6V</dc:creator>
  <dc:description/>
  <dc:language>en-US</dc:language>
  <cp:lastModifiedBy>Papp Zsuzsa</cp:lastModifiedBy>
  <cp:lastPrinted>2008-04-29T18:22:00Z</cp:lastPrinted>
  <dcterms:modified xsi:type="dcterms:W3CDTF">2008-12-07T21:45:00Z</dcterms:modified>
  <cp:revision>2</cp:revision>
  <dc:subject/>
  <dc:title>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062815</vt:r8>
  </property>
  <property fmtid="{D5CDD505-2E9C-101B-9397-08002B2CF9AE}" pid="3" name="_AuthorEmail">
    <vt:lpwstr>zsuzsapapp@freemail.hu</vt:lpwstr>
  </property>
  <property fmtid="{D5CDD505-2E9C-101B-9397-08002B2CF9AE}" pid="4" name="_AuthorEmailDisplayName">
    <vt:lpwstr>Papp Zsuzsa</vt:lpwstr>
  </property>
  <property fmtid="{D5CDD505-2E9C-101B-9397-08002B2CF9AE}" pid="5" name="_EmailSubject">
    <vt:lpwstr>Nyirad-Beharangozó</vt:lpwstr>
  </property>
  <property fmtid="{D5CDD505-2E9C-101B-9397-08002B2CF9AE}" pid="6" name="_ReviewingToolsShownOnce">
    <vt:lpwstr/>
  </property>
</Properties>
</file>