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Hondával a Mikulásnál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28"/>
          <w:szCs w:val="28"/>
        </w:rPr>
        <w:t>Az elmúlt hét végén került megrendezésre a Veszprém környéki pályákon a 12. Mikulás Rally amelyen a rali 1.osztályos futamokról ismert saját Honda Civic VTI –vel sikerült rajthoz állni a Bereczki-Hódos kettősnek.</w:t>
      </w:r>
    </w:p>
    <w:p>
      <w:pPr>
        <w:pStyle w:val="Normal"/>
        <w:rPr>
          <w:b/>
          <w:b/>
          <w:sz w:val="28"/>
          <w:szCs w:val="28"/>
        </w:rPr>
      </w:pPr>
      <w:r>
        <w:rPr>
          <w:b/>
          <w:sz w:val="28"/>
          <w:szCs w:val="28"/>
        </w:rPr>
      </w:r>
    </w:p>
    <w:p>
      <w:pPr>
        <w:pStyle w:val="Normal"/>
        <w:rPr>
          <w:sz w:val="28"/>
          <w:szCs w:val="28"/>
        </w:rPr>
      </w:pPr>
      <w:r>
        <w:rPr>
          <w:sz w:val="28"/>
          <w:szCs w:val="28"/>
        </w:rPr>
        <w:t>A versenyen nem a megszokott navigátorral versenyzett Bereczki Norbi hanem a csapat autójával versenyző Tiszántúli rallysprint bajnokság 2.helyezett navigátorát kölcsönkérve sikerült a versenyt teljesíteni.</w:t>
      </w:r>
    </w:p>
    <w:p>
      <w:pPr>
        <w:pStyle w:val="Normal"/>
        <w:rPr>
          <w:sz w:val="28"/>
          <w:szCs w:val="28"/>
        </w:rPr>
      </w:pPr>
      <w:r>
        <w:rPr>
          <w:sz w:val="28"/>
          <w:szCs w:val="28"/>
        </w:rPr>
      </w:r>
    </w:p>
    <w:p>
      <w:pPr>
        <w:pStyle w:val="Normal"/>
        <w:rPr>
          <w:sz w:val="28"/>
          <w:szCs w:val="28"/>
        </w:rPr>
      </w:pPr>
      <w:r>
        <w:rPr>
          <w:sz w:val="28"/>
          <w:szCs w:val="28"/>
        </w:rPr>
        <w:t>A Bereczki Norbert – Hódos Ernő kettős a pályabejárás után elég összeszedetten versenyzett a vasárnapi versenynapon, ugyanis a 12 rajthoz álló párosból az L9 kategória 4.helyét szerezték meg és az abszolút értékelés 38.helyén értek célba.</w:t>
      </w:r>
    </w:p>
    <w:p>
      <w:pPr>
        <w:pStyle w:val="Normal"/>
        <w:rPr>
          <w:sz w:val="28"/>
          <w:szCs w:val="28"/>
        </w:rPr>
      </w:pPr>
      <w:r>
        <w:rPr>
          <w:sz w:val="28"/>
          <w:szCs w:val="28"/>
        </w:rPr>
      </w:r>
    </w:p>
    <w:p>
      <w:pPr>
        <w:pStyle w:val="Normal"/>
        <w:rPr/>
      </w:pPr>
      <w:r>
        <w:rPr>
          <w:sz w:val="28"/>
          <w:szCs w:val="28"/>
        </w:rPr>
        <w:t>Bereczki N:”Nagyon jól telt ez a versenynap, azt nem mondom hogy problémamentesen de jó hangulatban. Az első gyorsasági felétől első defekttel mentünk és ez rányomta a következő gyorsra is a bélyegét. Az ezt követő gyorsokon sikerült jól átjönnünk de a 6.gyorson ismét történt egy kis apróság ,ugyanis a gyors felénél az első lengéscsillapítónk szakadt fel. De mindezek ellenére is nagyon jól éreztük magunkat és örülünk is a végeredménynek mert a 3 db super 1600-as autót sehogy nem lehetett volna megfogni.”</w:t>
      </w:r>
    </w:p>
    <w:p>
      <w:pPr>
        <w:pStyle w:val="Normal"/>
        <w:rPr>
          <w:sz w:val="28"/>
          <w:szCs w:val="28"/>
        </w:rPr>
      </w:pPr>
      <w:r>
        <w:rPr>
          <w:sz w:val="28"/>
          <w:szCs w:val="28"/>
        </w:rPr>
      </w:r>
    </w:p>
    <w:p>
      <w:pPr>
        <w:pStyle w:val="Normal"/>
        <w:rPr>
          <w:sz w:val="28"/>
          <w:szCs w:val="28"/>
        </w:rPr>
      </w:pPr>
      <w:r>
        <w:rPr>
          <w:sz w:val="28"/>
          <w:szCs w:val="28"/>
        </w:rPr>
        <w:t>Hódos E:” Nagyon örülök ,hogy egy másik pilótával is versenyezhettem  Soós Szabin kívül és nagyon jól éreztem magam hiszen ez igazán egy buli futam volt. Tavaly igaz egy harmadik hely sikerült de ez az idei 4.hely is nagyon szép eredmény a sokkal erősebb ellenfelekkel szemben.</w:t>
      </w:r>
    </w:p>
    <w:p>
      <w:pPr>
        <w:pStyle w:val="Normal"/>
        <w:rPr/>
      </w:pPr>
      <w:r>
        <w:rPr>
          <w:sz w:val="28"/>
          <w:szCs w:val="28"/>
        </w:rPr>
        <w:t>Remélem jövőre is adódik lehetőség erre a jó hangulatú verseny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Köszönjük a támogatóinknak hogy lehetőséget adtak a versenyen való indulásra:</w:t>
      </w:r>
    </w:p>
    <w:p>
      <w:pPr>
        <w:pStyle w:val="Normal"/>
        <w:rPr>
          <w:sz w:val="22"/>
          <w:szCs w:val="22"/>
        </w:rPr>
      </w:pPr>
      <w:r>
        <w:rPr>
          <w:sz w:val="22"/>
          <w:szCs w:val="22"/>
        </w:rPr>
        <w:t>Várfalvi Kft,Gyurán Tüzép Kft, Kemad Kft,Mobil Credit,HBCe Kft,D-Profil Kft,D transz Kft,Joó Transz Kft,Kolona Bt,Gran Export Kft,Zsoltina 98 Bt,I-szer Kft,Kelet Atlasz Kompresszor Kft,Therma Top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26:00Z</dcterms:created>
  <dc:creator>Soos Szabolcs</dc:creator>
  <dc:description/>
  <cp:keywords/>
  <dc:language>en-US</dc:language>
  <cp:lastModifiedBy>Soos Szabolcs</cp:lastModifiedBy>
  <dcterms:modified xsi:type="dcterms:W3CDTF">2008-12-09T13:47:00Z</dcterms:modified>
  <cp:revision>1</cp:revision>
  <dc:subject/>
  <dc:title>Hondával a Mikulásnál </dc:title>
</cp:coreProperties>
</file>