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HÁROM GYÉMÁNTBÓL EGY!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  <w:t xml:space="preserve">MIKULÁS RALLYE 2008 </w:t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  <w:t xml:space="preserve">Ennyi maradt a Mikulás ajándékából a Master Cars versenyzőinek a hétvégén Veszprémben. </w:t>
      </w:r>
    </w:p>
    <w:p>
      <w:pPr>
        <w:pStyle w:val="TextBody"/>
        <w:jc w:val="both"/>
        <w:rPr/>
      </w:pPr>
      <w:r>
        <w:rPr/>
        <w:t>A hétvégi futamon három Mitsubishi-s párost láthattunk a csapat színeiben, de a célba érkezés örömével csak a Mitsubishi Lancer EVO IX-essel induló Molnár Dodó - Csizmeg Richárd kettőst ajándékozta meg a Mikulá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laposan megküzdöttek a fiuk ezért az ajándékért, hiszen a verseny közben több kisebb – nagyobb technikai gond is fölmerült és egy nagyobb ugratást is alaposan megsínylett a Lancer eleje. Mindezek ellenére végül az abszolút 21. helyen ért célba párosunk a Mikulás nevével fémjelzett nagy viadalo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em volt kegyes a Mikulás Tóth és Papp Tamáshoz az A8-as EVO VI-osban ezúttal egy elektromos kábel mondta fel a szolgálatot, ami miatt párosunk feladni kényszerült a versenyt az első gyorsasági szakasz utá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csapat másik EVO VI-os Mitsubishijében Janzer Györgyöt sem kárpótolta a Mikulás a rosszul végződött francia kirándulásért. Veres Gáborral az oldalán csak a negyedik gyorsasági szakaszig jutottak mely után motorhiba miatt fel kellett adniuk a futamo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emélhetőleg a Jézuska jobban teljesít majd a Master Cars háza táján mint a Mikulás mivel az előzetes hírek szerint a jövő évadra három darab vadonatúj Mitsubishi Lancer EVO X-essel lepi meg a csapatot!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3:00Z</dcterms:created>
  <dc:creator>Boncz Elek</dc:creator>
  <dc:description/>
  <dc:language>en-US</dc:language>
  <cp:lastModifiedBy>Boncz Elek</cp:lastModifiedBy>
  <cp:lastPrinted>2008-04-03T16:21:00Z</cp:lastPrinted>
  <dcterms:modified xsi:type="dcterms:W3CDTF">2008-12-11T11:17:00Z</dcterms:modified>
  <cp:revision>4</cp:revision>
  <dc:subject/>
  <dc:title/>
</cp:coreProperties>
</file>