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24" w:right="-2693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</w:p>
    <w:p>
      <w:pPr>
        <w:pStyle w:val="Normal"/>
        <w:spacing w:lineRule="auto" w:line="240"/>
        <w:ind w:left="2124" w:right="-2693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>2005.06.27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sqvarna Racing Team</w:t>
      </w:r>
    </w:p>
    <w:p>
      <w:pPr>
        <w:pStyle w:val="Heading1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Szombathely Rali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ss Ferenc – Penderik László</w:t>
      </w:r>
    </w:p>
    <w:p>
      <w:pPr>
        <w:pStyle w:val="Heading1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Hyundai Accent WR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5425</wp:posOffset>
                </wp:positionH>
                <wp:positionV relativeFrom="paragraph">
                  <wp:posOffset>13335</wp:posOffset>
                </wp:positionV>
                <wp:extent cx="1532890" cy="602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02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196340" cy="891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34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272540" cy="3346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36" r="-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2540" cy="33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354455" cy="3327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74" r="-1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4455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BOMBA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329690" cy="41529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690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325" cy="106426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325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74.7pt;mso-wrap-distance-left:9.05pt;mso-wrap-distance-right:9.05pt;mso-wrap-distance-top:0pt;mso-wrap-distance-bottom:0pt;margin-top:1.05pt;mso-position-vertical-relative:text;margin-left:41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1196340" cy="8915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634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1272540" cy="3346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36" r="-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2540" cy="33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1354455" cy="3327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74" r="-1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4455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BOMBA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1329690" cy="41529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30" r="-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690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325" cy="106426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30" r="-2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325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assai 3. hely után ismét sikeresen fejezte be futamot a Kiss-Penderik páros az OTP-Mobil I. Rallyen Szombathely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iss Ferenc: „</w:t>
      </w:r>
      <w:r>
        <w:rPr>
          <w:rFonts w:cs="Arial" w:ascii="Arial" w:hAnsi="Arial"/>
          <w:sz w:val="22"/>
          <w:szCs w:val="22"/>
        </w:rPr>
        <w:t>Nagyon élveztem a versenyt. Gyorsak, élvezetesek voltak a pályák, nagyon jól éreztem magam. Az 5. helyet mindenképpen sikernek értékelem. A csapat és mi - úgy érzem - a maximumot hoztuk ki magunkból és az autóból. Különösen tetszett a rendezőknek az a megoldása, hogy a díjkiosztót közvetlenül a futam befejezése után rendezték meg. Ahogy azt már a verseny előtt is elmondtam egyre jobban összeszokik a csapat, folyamatosan fejlődünk. Az autóról bebizonyosodott, hogy most már üzembiztosan működik és minden feljogosít bennünket arra, hogy a szezont az első ötön belül zárjuk. Készülünk Veszprémre, ahol szeretnénk megismételni a sikeres futamot.”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örök Péter</w:t>
      </w:r>
      <w:r>
        <w:rPr>
          <w:rFonts w:cs="Arial" w:ascii="Arial" w:hAnsi="Arial"/>
          <w:sz w:val="22"/>
          <w:szCs w:val="22"/>
        </w:rPr>
        <w:t>: „Hétfőtől a Veszprém Rallyera készülünk: az autó teljes szétszedése és összerakása, minden alkotórész átvizsgálása szükséges, hiszen a Veszprém Rallye embert, autót nem kímélő megpróbáltatás lesz. Ezért a két versenyző közvetlenül a verseny előtt egyhetes pihenőn is részt vesz, ahol fizikálisan és mentálisan is fel tudnak készülni a versenyre. A Veszprém Rallyera az autónak új külsőt adunk, hogy a közönség még jobban megszeresse a Hyundai WRC-t.”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öszönet támogatóinknak: Husqvarna, Motul Motor Oil, Hyundai Tarján, Főber, Bioextra, BOMBA!, Indi-Trade, Rit-Sat, Geoform, Highlander Disco 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12"/>
      <w:type w:val="nextPage"/>
      <w:pgSz w:w="11906" w:h="16838"/>
      <w:pgMar w:left="851" w:right="2975" w:gutter="0" w:header="0" w:top="238" w:footer="709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Tahoma" w:ascii="Tahoma" w:hAnsi="Tahoma"/>
      </w:rPr>
      <w:t xml:space="preserve">Ingyenesen felhasználható fotókért, keresse Internetoldalunkat a </w:t>
    </w:r>
    <w:hyperlink r:id="rId1">
      <w:r>
        <w:rPr>
          <w:rStyle w:val="InternetLink"/>
          <w:rFonts w:cs="Tahoma" w:ascii="Tahoma" w:hAnsi="Tahoma"/>
        </w:rPr>
        <w:t>www.hrt.hu</w:t>
      </w:r>
    </w:hyperlink>
    <w:r>
      <w:rPr>
        <w:rFonts w:cs="Tahoma" w:ascii="Tahoma" w:hAnsi="Tahoma"/>
      </w:rPr>
      <w:t xml:space="preserve"> címen.</w:t>
    </w:r>
  </w:p>
  <w:p>
    <w:pPr>
      <w:pStyle w:val="Footer"/>
      <w:spacing w:lineRule="auto" w:line="24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-mail: </w:t>
    </w:r>
    <w:hyperlink r:id="rId2">
      <w:r>
        <w:rPr>
          <w:rStyle w:val="InternetLink"/>
          <w:rFonts w:cs="Tahoma" w:ascii="Tahoma" w:hAnsi="Tahoma"/>
        </w:rPr>
        <w:t>hrt@hrt.hu</w:t>
      </w:r>
    </w:hyperlink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48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bCs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trt.hu/media" TargetMode="External"/><Relationship Id="rId2" Type="http://schemas.openxmlformats.org/officeDocument/2006/relationships/hyperlink" Target="mailto:ctrt@ctr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20:00Z</dcterms:created>
  <dc:creator>AMSport</dc:creator>
  <dc:description/>
  <cp:keywords/>
  <dc:language>en-US</dc:language>
  <cp:lastModifiedBy>XP</cp:lastModifiedBy>
  <cp:lastPrinted>2005-04-26T17:50:00Z</cp:lastPrinted>
  <dcterms:modified xsi:type="dcterms:W3CDTF">2005-06-27T07:24:00Z</dcterms:modified>
  <cp:revision>3</cp:revision>
  <dc:subject/>
  <dc:title>2002-08-05</dc:title>
</cp:coreProperties>
</file>