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Arial" w:hAnsi="Arial" w:cs="Arial"/>
          <w:b/>
          <w:b/>
          <w:bCs/>
          <w:sz w:val="36"/>
          <w:szCs w:val="36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36"/>
          <w:szCs w:val="36"/>
        </w:rPr>
        <w:drawing>
          <wp:inline distT="0" distB="0" distL="0" distR="0">
            <wp:extent cx="469074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sz w:val="36"/>
          <w:szCs w:val="36"/>
        </w:rPr>
        <w:t>Spici Ferrarival lovag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</w:rPr>
        <w:t>Csütörtökön Monzába utazott a Hell Racing Team abszolút magyar ralibajnoka, Spitzmüller Csaba. Spici ugyanis az előttünk álló hétvégén egy Ferrari F430-ast fog tesztel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Spitzmüller Csaba:</w:t>
      </w:r>
      <w:r>
        <w:rPr>
          <w:rFonts w:cs="Arial" w:ascii="Arial" w:hAnsi="Arial"/>
        </w:rPr>
        <w:t xml:space="preserve"> - Tavaly egy jó barátom ki jött a Mecsek Rali előtti rakacaszendi tesztünkre. Nagy Ferraris! </w:t>
      </w:r>
      <w:r>
        <w:rPr>
          <w:rFonts w:eastAsia="Wingdings" w:cs="Wingdings" w:ascii="Wingdings" w:hAnsi="Wingdings"/>
        </w:rPr>
        <w:t>J</w:t>
      </w:r>
      <w:r>
        <w:rPr>
          <w:rFonts w:cs="Arial" w:ascii="Arial" w:hAnsi="Arial"/>
        </w:rPr>
        <w:t xml:space="preserve"> Megkérdezte, hogy lenne-e kedvem a Warm-up csapatával a Hungaroringen egy F430-ast tesztelni. Már hogyne lett volna! Jó időket futottam, az ügy tovább ragozódott és partnereinknek köszönhetően kiderült, hogy teljes évet mehetek az idei Ferrari Challengeben. Ez a mostani hétvége tulajdonképpen egy ajánlottan kötelező teszt. El kell, hogy mondjam: nehéz szavakba önteni ezt az egészet. Nem akarok nagy szavakat használni, de a Ferrari egy életérzés! Az autó egyébként belülről pici, ám hihetetlenül erős. Ez számomra egy teljesen új és izgalmas kihívá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FERRARI  F4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yártó: Ferrari/Fi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változatok: Ferrari F430 Spider, Ferrari F430 Scuderia, Ferrari F430 Challenge, Ferrari F430 Challenge Strad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űszaki adatok (az adatok a Ferrari F430-as modellre vonatkoznak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élesség: 1923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asság: 1214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ömeg: 1450 k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gelytáv: 26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or: 4300 cm3, V8 benzi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ltó: 6 sebességes kézi, 6 sebességes szekvenciális vált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yorsulás: 4 s (0-100 km/h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. sebesség: 315 km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errari F430-at 2004. szeptember 21-én mutatták be a nagyközönségnek, a Párizsi Autószalon-on. A Ferrari legkisebb autóját, az F360-at váltotta le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Forrás: Wikipédi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Ferrari Challenge versenysorozat története 1993-ban kezdődött, amikor a 348 Berlinetta pilótái mérhették össze képességeiket a versenypályákon. A Ferrari F355 Challenge majd a Ferrari 360 Modena Challenge kifejlesztésével a verseny három bajnokságsorozattá nőtte ki magát; Olasz Bajnokság, Észak-Amerikai Bajnokság, Európai Bajnokság. 2006-ban a Ferrari F430 Challenge még együtt futhatott a 360 Modenával, 2007-től kezdve, azonban csak a Ferrari F430 Challenge állhat a starthoz. A közvetített bajnokságok felejthetetlen élményt nyújtottak a verseny résztvevőinek és nézőin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Köszönjük partnereinknek:</w:t>
      </w:r>
      <w:r>
        <w:rPr>
          <w:rFonts w:cs="Arial" w:ascii="Arial" w:hAnsi="Arial"/>
        </w:rPr>
        <w:t xml:space="preserve"> Eclipse informatikai rendszerház Zrt., Hell Energy Drink, Pirelli, Mammut Bevásárló és Szórakoztató Központ, Szemerey Transport Zrt., Jánosik és Társai Kft., "KIS" Kft., ENH Euro-Norp Harcon Zr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ovábbi információ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hellracingteam.hu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spici.hu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kazarmiki.hu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ajtó vonal: 20-364-1887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ellracingteam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5045" cy="35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llracingteam.hu/" TargetMode="External"/><Relationship Id="rId4" Type="http://schemas.openxmlformats.org/officeDocument/2006/relationships/hyperlink" Target="http://www.spici.hu/" TargetMode="External"/><Relationship Id="rId5" Type="http://schemas.openxmlformats.org/officeDocument/2006/relationships/hyperlink" Target="http://www.kazarmiki.hu/" TargetMode="External"/><Relationship Id="rId6" Type="http://schemas.openxmlformats.org/officeDocument/2006/relationships/hyperlink" Target="mailto:hellracingteam@gmail.com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3:48:00Z</dcterms:created>
  <dc:creator>juhaszlehi</dc:creator>
  <dc:description/>
  <cp:keywords/>
  <dc:language>en-US</dc:language>
  <cp:lastModifiedBy>juhaszlehi</cp:lastModifiedBy>
  <dcterms:modified xsi:type="dcterms:W3CDTF">2009-03-06T13:48:00Z</dcterms:modified>
  <cp:revision>2</cp:revision>
  <dc:subject/>
  <dc:title> </dc:title>
</cp:coreProperties>
</file>