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jtóközlemé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03-10 Kaposvá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deg Krisztián idei terv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 csapat és az autó maradt a tavalyi, de hát minek is változtasson az ember azon, ami működik.  A tavalyi A csoportos és A/8-as bajnok Hideg Krisztián – Kerék István párosnak összeállt az idei büdzséje és tisztázódnak az idei terveik is.</w:t>
      </w:r>
    </w:p>
    <w:p>
      <w:pPr>
        <w:pStyle w:val="Normal"/>
        <w:rPr/>
      </w:pPr>
      <w:r>
        <w:rPr>
          <w:rFonts w:cs="Arial" w:ascii="Arial" w:hAnsi="Arial"/>
        </w:rPr>
        <w:t>Jelenleg a cél a hétvégi orfűi futam, amit tesztnek szánnak, az Országos Rali Bajnokság, valamit a Hegyi futamokon való részvé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MNASZ berkein belül uralkodó jelenlegi helyzet egyáltalán nem tetszik Krisztiánnak, aki kijelentette, hogy a hétvégi orfűi viadalon elindulnak, és Egerre is leadták a nevezé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ezen versenyek alatt nem tapasztalnak pozitív változásokat, akkor az OB. futamok helyett az ERC-ben folytatják az évet. Ezt szponzoraikkal is megbeszélték, és ők teljes vállszélességgel kiálltak ezen döntés mell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www.hidegkrisztian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40:00Z</dcterms:created>
  <dc:creator>zoleg</dc:creator>
  <dc:description/>
  <cp:keywords/>
  <dc:language>en-US</dc:language>
  <cp:lastModifiedBy>zoleg</cp:lastModifiedBy>
  <dcterms:modified xsi:type="dcterms:W3CDTF">2009-03-11T08:43:00Z</dcterms:modified>
  <cp:revision>3</cp:revision>
  <dc:subject/>
  <dc:title>Sajtóközlemény</dc:title>
</cp:coreProperties>
</file>