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A gyomorrontás sem rontotta el a versenyt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Élesben először ült egymás mellett a </w:t>
      </w:r>
      <w:hyperlink r:id="rId3">
        <w:r>
          <w:rPr>
            <w:rStyle w:val="InternetLink"/>
            <w:rFonts w:cs="Arial" w:ascii="Arial" w:hAnsi="Arial"/>
            <w:i/>
          </w:rPr>
          <w:t>Hell Racing Team</w:t>
        </w:r>
      </w:hyperlink>
      <w:r>
        <w:rPr>
          <w:rFonts w:cs="Arial" w:ascii="Arial" w:hAnsi="Arial"/>
          <w:i/>
        </w:rPr>
        <w:t xml:space="preserve"> A8-as párosa, Szíjj Zsolt és Szőke Tamás és a múlt hétvégi orfűi rali spinten a licencesek között a 3. helyet szerezte meg a duó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zíjj Zsolt:</w:t>
      </w:r>
      <w:r>
        <w:rPr>
          <w:rFonts w:cs="Arial" w:ascii="Arial" w:hAnsi="Arial"/>
        </w:rPr>
        <w:t xml:space="preserve"> - Úgy érzem, hogy a csapat is jól összehangolódott és az autó is összeállt az orfűi sprintre. A váltóra még oda kell figyelnünk, de szerencsére nem voltak műszaki problémáink. Egyébként meg inkább most szembesüljünk az esetleges gondokkal, mint élesben, a bajnoki futamokon. Szombaton éjjel elég rosszul voltam egy gyomorrontásnak „köszönhetően”, másnap reggel is fájt a fejem. Nehezen jöttem bele a versenybe, a második gyorson meg is forogtunk. Egy kicsit így le is maradtunk a mezőnytől, de ahogy egyre jobban éreztem magam, úgy mentünk egyre jobb időket. Nagyon örülök, hogy jó hangulat volt a csapaton belül. Ez bíztató az </w:t>
      </w:r>
      <w:hyperlink r:id="rId4">
        <w:r>
          <w:rPr>
            <w:rStyle w:val="InternetLink"/>
            <w:rFonts w:cs="Arial" w:ascii="Arial" w:hAnsi="Arial"/>
          </w:rPr>
          <w:t>Eger Rali</w:t>
        </w:r>
      </w:hyperlink>
      <w:r>
        <w:rPr>
          <w:rFonts w:cs="Arial" w:ascii="Arial" w:hAnsi="Arial"/>
        </w:rPr>
        <w:t>, a bajnoki idénynyitó előt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zőke Tamás:</w:t>
      </w:r>
      <w:r>
        <w:rPr>
          <w:rFonts w:cs="Arial" w:ascii="Arial" w:hAnsi="Arial"/>
        </w:rPr>
        <w:t xml:space="preserve"> - A verseny igazi ismerkedés volt egymással és az autóval. Nagyon jó a társaság, a szervizcsapat! Jól írtuk fel a pályákat, majd végre élesben is hallotta Zsolt a hangomat. Az időnek köszönhetően az esős pályát is kipróbálhattuk és úgy érzem, hogy a végére Zsolt is nagyon belejött! Az Eger Rali előtt március 30-án mutatkozunk be a WRC-s csapattal – Spitzmüller Csabával és Kazár Miklóssal – egy sajtótájékoztató keretén belül, ahol már a Lancer WRC is itt lesz Angliából. Aztán megkezdődik a visszaszámlálás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További információ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hellracingteam.h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spici.h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kazarmiki.h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Sajtóvonal: 20-364-1887,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ellracingteam@gmail.com</w:t>
        </w:r>
      </w:hyperlink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604010" cy="92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epton Kupa 2009 (Orfű, március 14-15.), a Rallye Sprint Bajnokság 1. futama, Licence kategória, végeredmény (nem hivatalos):</w:t>
      </w:r>
      <w:r>
        <w:rPr>
          <w:rFonts w:cs="Arial" w:ascii="Arial" w:hAnsi="Arial"/>
          <w:sz w:val="20"/>
          <w:szCs w:val="20"/>
        </w:rPr>
        <w:t xml:space="preserve"> 1. Asi, Pikó Zsuzsa (Mitsubishi Lancer Evo IX) 19:58,66, 2. Zsiros Gábor, Kismödi Elek Zoltán (Toyota Corolla WRC) 20:53,50,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3. Szijj Zsolt, Szőke Tamás (Mitsubishi Lancer Evo VI) 20:58,03, </w:t>
      </w:r>
      <w:r>
        <w:rPr>
          <w:rFonts w:cs="Arial" w:ascii="Arial" w:hAnsi="Arial"/>
          <w:sz w:val="20"/>
          <w:szCs w:val="20"/>
        </w:rPr>
        <w:t>4. Dr. Kiss Elemér, Csonti (Mitsubishi Lancer Evo VI) 20:58,27, 5. Vizin László, Zsiros Gábor (Honda Civic Type R) 21:24,11, 6.  Ifj. Ranga László, Benkı András (Mitsubishi Lancer Evo IX) 21:49,2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57545" cy="636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llracingteam.hu/" TargetMode="External"/><Relationship Id="rId4" Type="http://schemas.openxmlformats.org/officeDocument/2006/relationships/hyperlink" Target="http://www.startautorallye.hu/main.php" TargetMode="External"/><Relationship Id="rId5" Type="http://schemas.openxmlformats.org/officeDocument/2006/relationships/hyperlink" Target="blocked::http://www.hellracingteam.hu/" TargetMode="External"/><Relationship Id="rId6" Type="http://schemas.openxmlformats.org/officeDocument/2006/relationships/hyperlink" Target="blocked::http://www.spici.hu/" TargetMode="External"/><Relationship Id="rId7" Type="http://schemas.openxmlformats.org/officeDocument/2006/relationships/hyperlink" Target="blocked::http://www.kazarmiki.hu/" TargetMode="External"/><Relationship Id="rId8" Type="http://schemas.openxmlformats.org/officeDocument/2006/relationships/hyperlink" Target="blocked::mailto:hellracingteam@gmail.com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13:00Z</dcterms:created>
  <dc:creator>aa</dc:creator>
  <dc:description/>
  <cp:keywords/>
  <dc:language>en-US</dc:language>
  <cp:lastModifiedBy>juhaszlehi</cp:lastModifiedBy>
  <dcterms:modified xsi:type="dcterms:W3CDTF">2009-03-16T14:13:00Z</dcterms:modified>
  <cp:revision>2</cp:revision>
  <dc:subject/>
  <dc:title> </dc:title>
</cp:coreProperties>
</file>