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jj Zsolt, Szőke Tam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 Racing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subishi Lancer Evo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utó Eger rali, 2009. április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amás felszabadulásának napj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ell Racing Team A8-as párosa a kategória 2. helyéről várja a vasárnapi egri folytatá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íjj Zsolt:</w:t>
      </w:r>
      <w:r>
        <w:rPr>
          <w:rFonts w:cs="Arial" w:ascii="Arial" w:hAnsi="Arial"/>
        </w:rPr>
        <w:t xml:space="preserve"> - Valahol természetesen bíztam benne, hogy a dobogón tudjuk zárni az első napot. Az elején lehetett látni, hogy Hideg Krisztián nagyon bekezdett és nem is igazán tudtuk tartani. A második körben a turbóval voltak gondjaink, ennek ellenére nagyon jó tempót tudtunk diktálni és összességében nem állunk rosszul. Az első hely messze került, így vasárnap majd eldöntjük, hogy van-e értelme kockázta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őke Tamás:</w:t>
      </w:r>
      <w:r>
        <w:rPr>
          <w:rFonts w:cs="Arial" w:ascii="Arial" w:hAnsi="Arial"/>
        </w:rPr>
        <w:t xml:space="preserve"> - Nem ezt vártam, ugyanis nagyon-nagyon kemény az A8-as mezőny! Az elején nem aludtunk be, felszabadultan mentünk, azonban a második körben turbó problémák miatt egy kicsit visszacsúsztunk és bizony azért a többiek, ott vannak mögöttünk. Holnap megtisztelem a hosszú gyorsot! Ott sok mindenre választ kaphatunk majd nálunk és az abszolútban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jük Partnereinknek!: Hell Energy Drink, Mammut Bevásárló-és Szórakoztató Központ, Sabelt, Speedy Racing, Prohumán 2004 Kft., Jánosik és Társai Kft, Protacon Kft.,"KIS" Kft., CKM, INDI TRADE, FERODO, CARAM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jtóvonal: 70-430-8360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ellracingteam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lracingteam.hu/" TargetMode="External"/><Relationship Id="rId4" Type="http://schemas.openxmlformats.org/officeDocument/2006/relationships/hyperlink" Target="http://www.spici.hu/" TargetMode="External"/><Relationship Id="rId5" Type="http://schemas.openxmlformats.org/officeDocument/2006/relationships/hyperlink" Target="http://www.kazarmiki.hu/" TargetMode="External"/><Relationship Id="rId6" Type="http://schemas.openxmlformats.org/officeDocument/2006/relationships/hyperlink" Target="mailto:hellracingteam@gmail.com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25:00Z</dcterms:created>
  <dc:creator>HRTM</dc:creator>
  <dc:description/>
  <dc:language>en-US</dc:language>
  <cp:lastModifiedBy>Juhász-Léhi István</cp:lastModifiedBy>
  <dcterms:modified xsi:type="dcterms:W3CDTF">2009-04-04T20:25:00Z</dcterms:modified>
  <cp:revision>2</cp:revision>
  <dc:subject/>
  <dc:title> </dc:title>
</cp:coreProperties>
</file>