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nault Clio R3, A/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ger rali, összefoglaló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009. április 8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rPr/>
      </w:pPr>
      <w:r>
        <w:rPr/>
        <w:t>A motor adta f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árom szakasszal az Eger Rali befejezés előtt, dobogós helyről kellett feladnia a küzdelmet a Berg Autósport Egyesület kettősének. Janzer György és Nyirfás Julianna így nulla ponttal készül a miskolci erőpróbá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Janzer György: </w:t>
      </w:r>
      <w:r>
        <w:rPr>
          <w:rFonts w:cs="Verdana" w:ascii="Verdana" w:hAnsi="Verdana"/>
          <w:bCs/>
          <w:sz w:val="22"/>
          <w:szCs w:val="22"/>
        </w:rPr>
        <w:t>„Remekül indult a verseny, hiszen egészen jó időket sikerült mennünk, még úgy is, hogy a szuhai szakaszon előre megfontolt szándékkal kicsivel lassabban mentünk, a defektveszély miatt. Sajnos ez később kiderült, talán kicsit túl óvatos is volt, de legalább megúsztuk a szakaszt probléma nélkül. Számítottunk rá, hogy ellenfeleink esetleg gumiproblémákkal küzdhetnek majd, és akkor sikerülhet előnyre szert tennünk. Ez most nem jött be, de inkább ezt a fajta spórolást választottuk, mintsem a fölösleges kockázat vállalást. A gyors szakaszon rendre sikerült jól autóznunk, de mi igazán a második napi szakaszokra készültünk. A hosszú gyorsasági kedvezett volna nekünk, valamint a tarnaszentmáriai pályát is szerettük az elmúlt években. Az első nap harmadik szakaszán füstölt már a kocsi és az utasteret is elárasztotta a gomolygó füst, amely egy olajszivárgás miatt alakult ki. Sajnos ez a probléma nem múlt el a második napra sem, és a kilencedik szakasz 17. kilométerénél leszakadt a hajtókar és megállt a motor. Ez benne volt a pakliban, hiszen 15 verseny óta még nem hagyott cserben minket a Renault és a szerelőink már az este folyamán jelezték, hogy nem véletlenül olajos a kocsi hátulja. Mondták, hogy menjek amíg bírja, mert semmit nem veszthetünk. Sajnos a túlzottan gyors, néha percekig leszabályozást igénylő pályák nem tettek jót a Clio motorjának és a harmadik hengerben lévő csapszeglógás megbosszulta magát. A verseny nehézségét mutatja, hogy mindössze páran értek célba a kategóriában, de sajnos a nulla pont nagyon kevés ebben a helyzetben is. Most próbálunk motort gyártani, és mindenképpen szeretnénk elkészülni vele a Miskolc ralira, hiszen nem engedhetjük meg, hogy az állandóan változó bajnokságban kihagyjunk egy versenyt. Természetesen szomorú vagyok, de valahol mélyen azért örülök is, hiszen végre megint versenyezhetünk, és amíg ment a kocsi, sikerült igen jó eredményeket felmutatnunk.</w:t>
      </w:r>
      <w:r>
        <w:rPr>
          <w:rFonts w:cs="Verdana" w:ascii="Verdana" w:hAnsi="Verdana"/>
          <w:sz w:val="22"/>
          <w:szCs w:val="22"/>
        </w:rPr>
        <w:t xml:space="preserve">”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 xml:space="preserve">: Euro Mobil Kft., Shell Hungary ZRT., 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>, Bahuba Kft. Nonstop gumiszervi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1439780041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06:00Z</dcterms:created>
  <dc:creator>teszt2</dc:creator>
  <dc:description/>
  <dc:language>en-US</dc:language>
  <cp:lastModifiedBy>EF</cp:lastModifiedBy>
  <dcterms:modified xsi:type="dcterms:W3CDTF">2009-04-09T07:51:00Z</dcterms:modified>
  <cp:revision>4</cp:revision>
  <dc:subject/>
  <dc:title> </dc:title>
</cp:coreProperties>
</file>