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ellemes versenyzés, íztelen utójáték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sz w:val="28"/>
          <w:szCs w:val="28"/>
        </w:rPr>
        <w:t xml:space="preserve">2009. április 3-5. START AUTÓ Eger Rallye 2009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szempontból jó idénynyitó futamot zárt a Pryma Rallye Team. Már a pénteki patinás helyszínen, a nézők sorfalában lebonyolított rajtceremónia előrevetítette a sok kilátogató „rallyongó” remekül fog szórakozni. Az időjárás végig hibátlan volt, így a 10 éles gyorsaságin kiélezett harc folyt a helyezésekért. A Pryma/Kerekes és a Bosch Car Service színekbe öltöztetett Suzuki a super 1600-as kategória harmadik helyén végzett,ami igen szép eredmény már az első versenyen, kár hogy a rendezőség ezt megfelelő kupával nem honorálta.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yma Zoltán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izcsapat már az elején megnyugtatott, az autó tökéletesen fel van készítve, nem lehet gond. Nem is lett, vigyáztunk egymásra végig, mindenki 100 %-os teljesítményt nyújtott. Az új Kumho gumiabroncsok végig egyenletes, jó tapadást biztosítottak, még a Parád-Szuha közötti szakaszon is, ami megtizedelte a mezőnyt a sok defekt miatt. Ellenpélda viszont a másnapi Sirok Terpes közötti 27 km-es szakasz, ami változatos vonalvezetés és a kiváló útminőség miatt lett a kedvencü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amit nem értünk… A versenyzők, csapatok vért izzadva összerakják az évüket, erre az első verseny előtt pár héttel kijön egy szerencsétlen szabály, hogy az éves bajnokság csak 5 elrajtolttól értékelhető. Ez nem csak a minket, hanem másokat is érint. Felvetésünket élből elutasították, ez nem valami versenyzőbarát hozzáállás a rally bizottság részéről. Bízunk benne ezen még nem késő változtatn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rekes József (Joti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íztam a mosolyban. Na ez végig meg is volt, rajtunk és a közönségben is. Jó újra tömegeket látni a gyorsok mellett, és látni, hogy a válság ellenére minden kategóriában bőven indultak, a szabályok értelmetlensége ellen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éljük a szerencse továbbra is kitart mellettünk, folytatás április végén Miskolco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öszönjük a szurkolóinknak és a támogatóinkna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6:00Z</dcterms:created>
  <dc:creator>Pryma Zoltán</dc:creator>
  <dc:description/>
  <cp:keywords/>
  <dc:language>en-US</dc:language>
  <cp:lastModifiedBy>Pryma Zoltán</cp:lastModifiedBy>
  <cp:lastPrinted>2009-04-09T09:48:00Z</cp:lastPrinted>
  <dcterms:modified xsi:type="dcterms:W3CDTF">2009-04-09T07:57:00Z</dcterms:modified>
  <cp:revision>10</cp:revision>
  <dc:subject/>
  <dc:title>A Pryma – Kerekes – Ignis Super 1600 trió kupát hozott Porecből</dc:title>
</cp:coreProperties>
</file>