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6"/>
      <w:bookmarkStart w:id="1" w:name="OLE_LINK5"/>
      <w:r>
        <w:rPr>
          <w:rFonts w:cs="Arial" w:ascii="Arial" w:hAnsi="Arial"/>
          <w:i/>
        </w:rPr>
        <w:t>Speedbox Racing Te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likrossz Országos Bajnoksá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futam, Máriapó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j. Kiss László, Mitsubishi Lancer Evo VI, divízió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2" w:name="OLE_LINK2"/>
      <w:bookmarkStart w:id="3" w:name="OLE_LINK1"/>
      <w:bookmarkEnd w:id="2"/>
      <w:bookmarkEnd w:id="3"/>
      <w:r>
        <w:rPr>
          <w:szCs w:val="36"/>
        </w:rPr>
        <w:t>Ifj. Kiss kockáztatott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dőmérő és az előfutamok megpróbáltatásai ellenére is a harmadik helyről rajtolhatott ifj. Kiss László a Ralikrossz Országos Bajnokság első futamának döntőjében. Innen próbált az első kanyarig egyet javítani pozícióján, ám ütközött és a verseny feladására kényszerült. Miután a döntőben elrajtolt, a versenyt hivatalosan a hatodik helyen fejezte be, így a bajnokságban is 11 ponttal a hatodik helyen á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fj. Kiss László: – Nem az én versenyem volt a szezonnyitó. Nagyon szerettem volna nyerni, úgyis készültünk, hogy az első helyért akarunk versenybe szállni. Az első előfutamon pont előttem locsolták fel a pályát, így folyamatosan beleragadtam a sárba. Hiába nyertem meg, az összidő alapján csak harmadik lett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ásodikon Harsányival olyan közel mentünk egymáshoz, hogy a felnink összeért, az enyémből kiszakadt egy darab, és defektet kaptam. Ilyen még soha sem fordult elő velem. A harmadik előfutam sikerült a legjobban, ott első let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öntőben a harmadik helyről rajtoltam, és tudtam, hogy ha nyerni akarok, akkor legalább másodiknak kell fordulnom a rajt utáni első kanyarban. A rajtnál azonban nem láttam rendesen az öt másodperces táblát, és egy kicsit bealudtam. Ennek ellenére próbáltam Harsányira tapadni, de nem nagyon volt már hely, ezért felmentem a rázókőre, le a fűre. Túl nagy hévvel érkeztem és az autó hátulja elúszott keresztbe, amit sikerült megfognom, de átcsapott a másik oldalra. Ezt is megfogtam volna, csak addigra odaértek a többiek is, nekem ütköztek és eltört az olajhűtőm. Ez pedig a verseny feladását jelen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 így képzeltem az idei első versenyemet. Sokat kockáztattam, és nem jött be. Az autóm nem sérült jelentősen, a következő versenyre kijavítjuk. Most megpróbálom a tanulságokat levonni, és a második futamra készülni, amit természetesen szeretnék megnye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edbox Racing Team együttműködő partnerei:</w:t>
      </w:r>
    </w:p>
    <w:p>
      <w:pPr>
        <w:pStyle w:val="Normal"/>
        <w:rPr/>
      </w:pPr>
      <w:r>
        <w:rPr>
          <w:rFonts w:cs="Arial" w:ascii="Arial" w:hAnsi="Arial"/>
          <w:i/>
        </w:rPr>
        <w:t>Hell Energy Drink, „KIS” Szerelő és Kereskedő Kft, Észak-Magyarországi Környezetvédelmi Kft, KISINGATLAN Kft, Ironclad Hungary Kft, KISÉGETŐ Kft, KISVAGYON Vagyonkezelő és Szolgáltató Kft, KISANALITIKA Laboratóriumi Szolgáltató Kft, KISCHEM Vegyipari Berendezéseket Gyártó Kft, KISERŐ Energiaszolgáltató Kf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OLE_LINK4"/>
      <w:bookmarkStart w:id="9" w:name="OLE_LINK3"/>
      <w:bookmarkEnd w:id="8"/>
      <w:bookmarkEnd w:id="9"/>
      <w:r>
        <w:rPr>
          <w:rFonts w:cs="Arial" w:ascii="Arial" w:hAnsi="Arial"/>
          <w:sz w:val="20"/>
          <w:szCs w:val="20"/>
        </w:rPr>
        <w:t xml:space="preserve">További információ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90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0" w:name="OLE_LINK4"/>
      <w:bookmarkStart w:id="11" w:name="OLE_LINK3"/>
      <w:bookmarkEnd w:id="10"/>
      <w:bookmarkEnd w:id="11"/>
      <w:r>
        <w:rPr>
          <w:rFonts w:cs="Arial" w:ascii="Arial" w:hAnsi="Arial"/>
          <w:sz w:val="20"/>
          <w:szCs w:val="20"/>
        </w:rPr>
        <w:t xml:space="preserve">Melléklet: </w:t>
      </w:r>
    </w:p>
    <w:p>
      <w:pPr>
        <w:pStyle w:val="Normal"/>
        <w:rPr/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Sajtócélokra jogdíjmentesen felhasználható képek</w:t>
      </w:r>
      <w:bookmarkEnd w:id="12"/>
      <w:bookmarkEnd w:id="13"/>
      <w:r>
        <w:rPr>
          <w:rFonts w:cs="Arial" w:ascii="Arial" w:hAnsi="Arial"/>
          <w:sz w:val="20"/>
          <w:szCs w:val="20"/>
        </w:rPr>
        <w:t>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0:00Z</dcterms:created>
  <dc:creator>hallgato</dc:creator>
  <dc:description/>
  <cp:keywords/>
  <dc:language>en-US</dc:language>
  <cp:lastModifiedBy>Mihályi Csaba</cp:lastModifiedBy>
  <dcterms:modified xsi:type="dcterms:W3CDTF">2009-04-15T13:47:00Z</dcterms:modified>
  <cp:revision>8</cp:revision>
  <dc:subject/>
  <dc:title>Pacotti Motorsport N csoport</dc:title>
</cp:coreProperties>
</file>