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802130</wp:posOffset>
            </wp:positionV>
            <wp:extent cx="7567295" cy="1070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RICSEK TEAM</w:t>
      </w:r>
    </w:p>
    <w:p>
      <w:pPr>
        <w:pStyle w:val="Normal"/>
        <w:rPr>
          <w:b/>
          <w:b/>
        </w:rPr>
      </w:pPr>
      <w:r>
        <w:rPr>
          <w:b/>
        </w:rPr>
        <w:t>Mucsina Tamás – Csoór J. Tibor</w:t>
      </w:r>
    </w:p>
    <w:p>
      <w:pPr>
        <w:pStyle w:val="Normal"/>
        <w:rPr>
          <w:b/>
          <w:b/>
        </w:rPr>
      </w:pPr>
      <w:r>
        <w:rPr>
          <w:b/>
        </w:rPr>
        <w:t>Toyota Celica GTFour</w:t>
      </w:r>
    </w:p>
    <w:p>
      <w:pPr>
        <w:pStyle w:val="Normal"/>
        <w:rPr>
          <w:b/>
          <w:b/>
        </w:rPr>
      </w:pPr>
      <w:r>
        <w:rPr>
          <w:b/>
        </w:rPr>
        <w:t>16. Alfa-Ker Miskolc Rally beharang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él a dobog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hétvégén rendezik meg az ORB második futamát, a 16. Miskolc Rallyt, ahol, a Mucsina Tamás – Csoór J. Tibor párosnak már nem csak a célba érés a legfőbb feladat. Az egri kategória negyedik hely után a fiúk most mindenképp szeretnének gyorsulni, és legalább a dobogó legalsó fokára feláll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csina Tamás:</w:t>
      </w:r>
      <w:r>
        <w:rPr/>
        <w:t xml:space="preserve"> „Egerben csak egy hellyel csúsztunk le a dobogóról, most viszont szeretnénk, ha legalább a kategória harmadik helyét meg tudnánk csípni. Így nem meglepő, hogy bátrabban, bevállalósabban szeretnék menni, de persze nem ész nélkül. A pályákat még nem ismerem annyira, de a felírás során már sikerült velük egy kicsit ismerkedni, és ezek alapján tetszettek. Sok a gyors, tempós rész, amit nagyon szeretek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ór J. Tibor:</w:t>
      </w:r>
      <w:r>
        <w:rPr/>
        <w:t xml:space="preserve"> „Természetesen most már cél a dobogó. A pályák nagyon tetszenek, gyorsak, lobogósak. Pályabejárás során igyekeztünk minél pontosabb itinert írni, és úgy gondolom ez sikerült is. Remélem a hétvégén igazuk lesz az meteorológusoknak, és száraz marad az idő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sapat reméli, hogy az egri futammal ellentétben most nem lesznek nagyobb technikai gondjaik, amik hátráltatnák őket, és egy problémamentes verseny elébe néznek. A futam előtt még egy teszt is vár a fiúkra, amelyen minél tökéletesebben szeretnék beállítani az autót a 16. Miskolc Rally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ók:</w:t>
      </w:r>
      <w:r>
        <w:rPr/>
        <w:t xml:space="preserve"> Elgas Kft., ODEX Outdoor Expert Kft., Corpus Communications Kft., Interware Internet Szolgáltató Kft., RallyeShop, Plazma Design, Reconquest Kft., Matador, Weko Trade Kft., Steinbergerdr.hu, IGOL Oil, VHT-Emeléstechnika Kft., VÉPÉ-19. BT</w:t>
      </w:r>
    </w:p>
    <w:sectPr>
      <w:type w:val="nextPage"/>
      <w:pgSz w:w="11906" w:h="16838"/>
      <w:pgMar w:left="1417" w:right="3259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3:00Z</dcterms:created>
  <dc:creator>Andrea Delceg</dc:creator>
  <dc:description/>
  <cp:keywords/>
  <dc:language>en-US</dc:language>
  <cp:lastModifiedBy>Andrea Delceg</cp:lastModifiedBy>
  <dcterms:modified xsi:type="dcterms:W3CDTF">2009-04-22T19:10:00Z</dcterms:modified>
  <cp:revision>7</cp:revision>
  <dc:subject/>
  <dc:title/>
</cp:coreProperties>
</file>