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olc Rallye - Proló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. április 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Jó időt, jó versenyt és jó eredményt várunk!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lvezetes és izgalmas prológot követően nagy reményekkel, na és persze az új Peugeot-val áll rajthoz a Synergon Turán Motorsport versenypárosa, Turán Frigyes és Zsiros Gábor a Miskolc Rallyn. A pénteken második helyre beérkezett duó az időjárást tekintve szárazon és természetesen előkelő helyen szeretné teljesíteni a bajnokság második futamá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ásodik helyre repítette az új Peugeot 307 WRC a Turán-Zsiros párost a 16. Miskolc Rallye nyitányát jelentő prológ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Látványos autózással, mindössze 1,4-del maradtunk le az elsőként befutóktól, de tökéletesen elégedettek vagyunk. Annál is inkább, mert a Bozian által biztosított új autó eddig beváltotta  a hozzá fűzött reményeket, remekül teljesített, mi rendkívül élveztük a futamot és persze a hangsúly a prológon természetesen most is a látványon volt: a nyitányra kilátogató tízezer néző azért jött, hogy jól megszórjuk őket salakkal. Azt hiszem, nem maradtunk adósaik, látványosat, faltól-falig mentünk, megforgattuk a Peugeot” - mesélte Zsiros Gábor navigá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kolcon debütáló, Bozian Racing Team-től kapott, 2009-es specifikációjú Peugeot 307 WRC eddig tehát remeke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Kiválóan teljesített a Peugeot, a régihez képest plusz 15 lóerő jól fog jönni a gyorsnak számító miskolci pályán. Éppen emiatt azért drukkolunk, hogy szombaton Miskolcot elkerülje az eső: szárazon szeretnénk végigmenni, hogy kihozhassuk a maximumot a Peugeot-ból és a pályából. Ez a futam egyébként is teljes fokú koncentrációt követel, nagyon oda kell figyelni, hisz az olykor nagyon keskeny, egy sávnyi, olykor pedig elég rossz minőségű aszfalton kétszáz körüli tempót is megyünk. A futóművet is speciálisan ezekhez a pályaviszonyokhoz hangoltuk. Ennek köszönhetően még gyorsabb kört tudunk futni, hisz a beállítás révén már a kanyar közepétől lehet agresszívan kigyorsulni.” – magyarázta Turán Frici.  „Ha az időjárás is kedvez, akkor minden adott, hogy jót menjünk és főleg jól teljesítsünk a miskolci versenyen” –  tette hozzá a Synergon Turán Motorsport pilótá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öszönjük a támogatóknak!</w:t>
      </w:r>
    </w:p>
    <w:sectPr>
      <w:headerReference w:type="default" r:id="rId2"/>
      <w:type w:val="nextPage"/>
      <w:pgSz w:w="11906" w:h="16838"/>
      <w:pgMar w:left="1417" w:right="2006" w:gutter="0" w:header="708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ge">
            <wp:posOffset>-1905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45:00Z</dcterms:created>
  <dc:creator>zzz</dc:creator>
  <dc:description/>
  <cp:keywords/>
  <dc:language>en-US</dc:language>
  <cp:lastModifiedBy>Jakab</cp:lastModifiedBy>
  <cp:lastPrinted>2009-04-08T22:55:00Z</cp:lastPrinted>
  <dcterms:modified xsi:type="dcterms:W3CDTF">2009-04-24T20:21:00Z</dcterms:modified>
  <cp:revision>10</cp:revision>
  <dc:subject/>
  <dc:title>„Jó időt, jó versenyt és jó eredményt várunk</dc:title>
</cp:coreProperties>
</file>