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olc Rallye – Első na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009. április 2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iautóztuk magunkból a maximumot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odikként zárta a Miskolc Rally szombati versenynapját Turán Frigyes és Zsiros Gábor a Synergon Turán Motorsport versenyzői. Bár a technika ördöge az utolsó gyorsasági rajtja előtt apróbb tréfát űzött velük, a páros így is előkelő helyen várja a folytatá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mekül sikerült a 16. Miskolc Rally első versenynapja a Synergon Turán Motorsport versenyzőpárosán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gyon jó hangulatú versenyen vagyunk túl. A Bozian Racing Teamtől kapott Peugeot 307 WRC szuperül teljesített az első éles bevetésén, nagyon élvezeteset mentünk, és az élményt csak fokozta, hogy hatalmas tömeg előtt autózhattunk” – számolt be Zsiros Gábor navigá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rán-Zsiros duó a második gyorsaságin kívül – ahol a harmadik legjobb időt produkálták – az összes szakaszt a második legjobb időeredménnyel teljesítet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Kiautóztuk magunkból, amit tudtunk, szinte végig határon mentünk és a Peugeot is jól viselkedett, így majdnem végig a maximális tempót tudtuk diktálni” – tette hozzá Turán Frigy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utolsó gyorsasági rajtja előtt azonban adódott egy apróbb gikszer, ami miatt a fiúk lekésték a rajt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Gumimelegítés közben leállt az autó, se kép, se hang. Kiderült, hogy a motor főtengely jeladó csatlakozója lazult fel. Frici szerencsére feltárta és meg is oldotta a problémát, így nekivághattunk az utolsó gyorsasági szakasznak. Igaz, hogy a malőr miatt két perccel lekéstük a rajtot, s ezért a vasárnapi versenynapon 20 másodperces büntetéssel indulunk, de még így is bőven biztos a második helyünk. Bár tényleg nagyon jót mentünk, azért pár másodperc még van bennünk, és ha az autó továbbra is jól fog viselkedni, akkor rajtunk biztosan nem múlik majd a folytatás” – ígérte Gáb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öszönjük a támogatóknak!</w:t>
      </w:r>
    </w:p>
    <w:sectPr>
      <w:headerReference w:type="default" r:id="rId2"/>
      <w:type w:val="nextPage"/>
      <w:pgSz w:w="11906" w:h="16838"/>
      <w:pgMar w:left="1417" w:right="2006" w:gutter="0" w:header="708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ge">
            <wp:posOffset>-1905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31:00Z</dcterms:created>
  <dc:creator>Synergon Turán Motorsport</dc:creator>
  <dc:description/>
  <cp:keywords/>
  <dc:language>en-US</dc:language>
  <cp:lastModifiedBy>Jakab</cp:lastModifiedBy>
  <cp:lastPrinted>2009-04-08T22:55:00Z</cp:lastPrinted>
  <dcterms:modified xsi:type="dcterms:W3CDTF">2009-04-25T19:26:00Z</dcterms:modified>
  <cp:revision>9</cp:revision>
  <dc:subject/>
  <dc:title>„Jó időt, jó versenyt és jó eredményt várunk</dc:title>
</cp:coreProperties>
</file>