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gint felfértünk a dobogóra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8"/>
          <w:szCs w:val="28"/>
        </w:rPr>
        <w:t xml:space="preserve">2009. április 24-26. 16. Alfa-Ker Miskolc Rally 2009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ytatta kiegyensúlyozott versenyzését a bajnokság második futamán a Pryma/Kerekes kettős. Már a tréning hétvégéje is hozott elismerést a csapatnak, hiszen a Bosch által védnökölt alternatív meghajtású járművek versenyén sokan megcsodálták az „eredeti” izomgolyót. Az autó Egerben kiválóan teljesített, így a csapat csak a kötelezően előírt átvizsgálásokat tette meg.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yma Zoltán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ig a csapattal kell kezdenem, megint tökéletes autóba ülhettünk, és csak a versenyzésre kellett koncentrálnunk. Ezért külön köszönet az autót felkészítő Kovács Krisztiánnak, és a csapatot irányító Pénzes Zsoltnak. Tanácsaikat követve igyekszem rövidebbre venni a féktávokat, a sikerességet mutatja, hogy az utolsó kör előtt cseréltünk is féket. A gumiválasztás a Kumhonak köszönhetően nem jelentett problémát, végig megfelelően, defektmentesen haladtunk. A lebonyolításban semmi kivetnivalót nem találtunk, az oda-vissza pályákon ésszel kellett menni. Egyedül a csapattárs Szabó Ádám esése szomorított el, pont rajtoltunk volna el, ilyenkor tudat alatt mindenki kicsit visszavesz a tempóból. Utána egy közös szuper 1600-os fagyizással felengedtünk. Másnap Baracsék sajnálatos bukása után már csak a biztos célba érés lebegett a szemünk elő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rekes József (Joti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dig öröm versenyeznem, bár lassan furcsa, hogy nincsenek problémák. Az előkelő rajtszámnak köszönhetően közvetlenül a nagyok mögött mentünk, ez a légkör plusz motivációt a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redmények minket igazolnak, így bízunk a jó folytatásban Salgótarjánban i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jük a szurkolóinknak és a támogatóinkna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0:00Z</dcterms:created>
  <dc:creator>Pryma Zoltán</dc:creator>
  <dc:description/>
  <cp:keywords/>
  <dc:language>en-US</dc:language>
  <cp:lastModifiedBy>Pryma Zoltán</cp:lastModifiedBy>
  <cp:lastPrinted>2009-04-09T09:48:00Z</cp:lastPrinted>
  <dcterms:modified xsi:type="dcterms:W3CDTF">2009-04-29T07:08:00Z</dcterms:modified>
  <cp:revision>10</cp:revision>
  <dc:subject/>
  <dc:title>A Pryma – Kerekes – Ignis Super 1600 trió kupát hozott Porecből</dc:title>
</cp:coreProperties>
</file>