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ége a Skoda WRC-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Bútor Róbert </w:t>
      </w:r>
      <w:r>
        <w:rPr>
          <w:b/>
          <w:bCs/>
        </w:rPr>
        <w:t>–</w:t>
      </w:r>
      <w:r>
        <w:rPr>
          <w:rFonts w:cs="Arial" w:ascii="Arial" w:hAnsi="Arial"/>
          <w:b/>
          <w:bCs/>
        </w:rPr>
        <w:t xml:space="preserve"> Tóth Vil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július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rom, műszaki hibákkal teli verseny után megelégelte a Bútor Rally Team versenyzőpárosa a Skoda Octavia WRC megbízhatatlanságát, amellyel a Szombathely Ralin nem is tudtak rajthoz állni, de az első három versenyen sem volt egyetlen olyan pillanata sem, amikor tökéletesen működött volna. Ezért a csapat közös döntéssel megválik az autótól, és a Veszprém Ralin már egy másik autóval, feltehetően másik kategóriában áll rajt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– Nagyon nehéz döntést kellett meghoznia a csapatunknak. Az elmúlt négy évben azzal a céllal versenyeztünk, hogy előbb-utóbb egy olyan autóba ülhetünk, amivel az abszolút magyar bajnoki címért is harcba lehet szállni. Az év elején az egész csapat hatalmas erőfeszítéseket tett annak érdekében, hogy WRC-vel indulhassunk. Sajnos ez az autó nem váltotta be a hozzáfűzött reményeket, hiszen soha sem tudtuk olyan állapotba hozni, hogy versenyképes legyen. Az első futamot gyakorlatilag etap programmal teljesítettük. A másodikon rengeteg problémánk volt, a kipufogótól a motoron át a hajtásig. Minden egyes gyorsasági szakasz után szerelnünk kellett Vilivel, és nagyon elvesztettem a bizalmat az autó iránt. Kassán már a teszten tönkrement az egyik dugattyúnk, ami az egész versenyre rányomta a bélyegét, de ettől függetlenül további négy hiba jött ki az autón. A Szombathely Rali előtt nem lett kész a motorunk, ezért nem is tudtunk indulni, de őszintén szólva, ez egy nagy megkönnyebbülés volt a számomra, mert már egyáltalán nem bíztam az autóban. Féltettem az életemet, Vili életét, a szurkolókat, hiszen nem tudhattuk, hogy mikor mi romlik el az autón. Kassa óta folyamatosan vívódunk rajta, hogy mi legyen, de most elérkezett az a pillanat, amikor azt mondtuk, hogy elég. Sajnos, be kell láttunk, hogy ezt az autót nem tudjuk üzemeltetni, és így nem láttam semmi értelmét a folytatásnak. Nem tettünk le arról a szándékunkról, hogy az abszolút bajnoki címért harcba szálljunk, ezért már most elkezdtük szervezni a jövő évünket, hogy egy olyan csapattól tudjunk autót bérelni, amelyik egy üzembiztos, versenyképes WRC-t tud a magyar bajnokságba hozni. Nem szeretnénk azonban befejezni a versenyzést az idei évre sem, ezért jelenleg is tárgyalásokat folytatunk több Szuper</w:t>
      </w:r>
      <w:r>
        <w:rPr/>
        <w:t>–</w:t>
      </w:r>
      <w:r>
        <w:rPr>
          <w:rFonts w:cs="Arial" w:ascii="Arial" w:hAnsi="Arial"/>
        </w:rPr>
        <w:t>1600-as autóról, amivel mind a négy hátralévő versenyen szeretnénk rajhoz állni. Ez látszólag visszalépés lesz, de szerintem még mindig jobb egy kisebb kategóriájú, versenyképes autóval versenyezni, mint egy olyan WRC-vel, ami lépten-nyomon elromlik. A Szuper</w:t>
      </w:r>
      <w:r>
        <w:rPr/>
        <w:t>–</w:t>
      </w:r>
      <w:r>
        <w:rPr>
          <w:rFonts w:cs="Arial" w:ascii="Arial" w:hAnsi="Arial"/>
        </w:rPr>
        <w:t xml:space="preserve">1600-as bajnoki címre már semmi esélyünk nincsen, de a szurkolókat mindenképpen szeretnénk kárpótolni az eddigi négy versenyünkért. Továbbra is eredmény centrikus a csapatunk, tehát ha rajthoz állunk, akkor győzni szeretné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 1, GÉV Huniber Kft,  Summit Auto Group, PPG, Áfész-Elszer Kft, PÁ-JA Kft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Cs w:val="16"/>
        </w:rPr>
      </w:pPr>
      <w:r>
        <w:rPr>
          <w:rStyle w:val="StrongEmphasis"/>
          <w:rFonts w:cs="Arial" w:ascii="Arial" w:hAnsi="Arial"/>
          <w:bCs w:val="false"/>
          <w:color w:val="000000"/>
          <w:szCs w:val="16"/>
        </w:rPr>
        <w:t xml:space="preserve">Jogdíjmentesen felhasználható fotók: </w:t>
      </w:r>
      <w:hyperlink r:id="rId2">
        <w:r>
          <w:rPr>
            <w:rStyle w:val="InternetLink"/>
            <w:rFonts w:cs="Arial" w:ascii="Arial" w:hAnsi="Arial"/>
            <w:bCs/>
            <w:szCs w:val="16"/>
          </w:rPr>
          <w:t>www.mediafoto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További információk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butorrobi.h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Mihályi Csaba, sajtófőnök 30-560-9082, 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16"/>
          </w:rPr>
          <w:t>t</w:t>
        </w:r>
      </w:hyperlink>
      <w:r>
        <w:rPr>
          <w:rStyle w:val="StrongEmphasis"/>
          <w:rFonts w:cs="Arial" w:ascii="Arial" w:hAnsi="Arial"/>
          <w:b w:val="false"/>
          <w:sz w:val="20"/>
          <w:szCs w:val="16"/>
        </w:rPr>
        <w:t>urini@pipene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mailto:turini@pipe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11:00Z</dcterms:created>
  <dc:creator/>
  <dc:description/>
  <dc:language>en-US</dc:language>
  <cp:lastModifiedBy>Acer</cp:lastModifiedBy>
  <cp:lastPrinted>2005-04-01T08:42:00Z</cp:lastPrinted>
  <dcterms:modified xsi:type="dcterms:W3CDTF">2005-07-04T07:07:00Z</dcterms:modified>
  <cp:revision>11</cp:revision>
  <dc:subject/>
  <dc:title>Bútor Róbert </dc:title>
</cp:coreProperties>
</file>