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Arial" w:ascii="Garamond" w:hAnsi="Garamond"/>
        </w:rPr>
        <w:t>Salgó - Gemer Rallye – Előzetes</w:t>
      </w:r>
    </w:p>
    <w:p>
      <w:pPr>
        <w:pStyle w:val="Normal"/>
        <w:spacing w:lineRule="auto" w:line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009. május 12.</w:t>
      </w:r>
    </w:p>
    <w:p>
      <w:pPr>
        <w:pStyle w:val="Normal"/>
        <w:spacing w:lineRule="auto" w:line="36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Pörög az óra</w:t>
      </w:r>
    </w:p>
    <w:p>
      <w:pPr>
        <w:pStyle w:val="Normal"/>
        <w:spacing w:lineRule="auto" w:line="36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„</w:t>
      </w:r>
      <w:r>
        <w:rPr>
          <w:rFonts w:cs="Arial" w:ascii="Garamond" w:hAnsi="Garamond"/>
          <w:b/>
        </w:rPr>
        <w:t>Gyors és változatos pályák várnak ránk”</w:t>
      </w:r>
    </w:p>
    <w:p>
      <w:pPr>
        <w:pStyle w:val="Normal"/>
        <w:spacing w:lineRule="auto" w:line="36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Őrült iramban pörög az óra, na meg a kilométer számláló a Synergon Turán Motorsport csapata számára a közelgő Salgó-Gemer Rally előtt. Turán Frici és Zsiros Gábor a szezon harmadik, s nem mellesleg a legőrültebb tempót megkövetelő versenye előtti hajrában minden követ megmozgatnak, hogy a lehető legtöbbet hozzák ki magukból a magaslati pályákon.</w:t>
      </w:r>
    </w:p>
    <w:p>
      <w:pPr>
        <w:pStyle w:val="Normal"/>
        <w:spacing w:lineRule="auto" w:line="36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Utazás, tesztelés, tréning – így fest a következő pár nap forgatókönyve a Synergon Turán Motorsport versenyzőpárosának. A Turán Frigyes – Zsiros Gábor duónak minden egyes perce be van táblázva a bajnokság harmadik versenye előtt. A Bozian Racing Team által biztosított Peugeot 307 WRC kedd reggel elindult Lyonból, hogy szerda este a fiúkhoz hasonlóan csúcsformában landoljon Szécsényben a Salgó-Gemer Rallye vidékén. </w:t>
        <w:br/>
        <w:t>”Általában az adott versenyt megelőző hétvégén tréningezünk, most viszont más a helyzet, a tréningre szánt időből kell majd lecsípni a tesztelést is, így tényleg elég pörgős lesz a hét hátralévő része. Kedd este utazunk Szécsénybe, ahová az autó is befut szerdán. Szerdán pályafelírás, csütörtök délelőtt tesztelünk, majd pályát írunk, közben pedig a csapat megcsinálja a Peugeot-n az utolsó ellenőrzéseket, beállításokat. Pénteken szeretnénk szórakoztatni a közönséget az ózdi salakon, azután pedig irány Szlovákia, ahonnan szombaton rajtolunk”– magyarázta Frici.</w:t>
      </w:r>
    </w:p>
    <w:p>
      <w:pPr>
        <w:pStyle w:val="Normal"/>
        <w:spacing w:lineRule="auto" w:line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br/>
        <w:t>”A szlovák pályákról csak kevés információnk van, ezek viszont mind arról szólnak, hogy igen gyors és változatos minőségű pályák várnak ránk. A magyar oldalon már ismerős aszfaltcsíkokon autózunk, sőt, a Zagyvaróna-Cered közötti gyorsasági a legkedvesebb szakaszom, így egész biztosan nem spórolok majd a gázzal” – ígérte a pilóta.</w:t>
        <w:br/>
        <w:t>A fiúk remélik, hogy ezúttal sem egészségügyi, sem pedig technikai gondok nem nehezítik meg az életüket.</w:t>
      </w:r>
      <w:r>
        <w:br w:type="page"/>
      </w:r>
    </w:p>
    <w:p>
      <w:pPr>
        <w:pStyle w:val="Normal"/>
        <w:spacing w:lineRule="auto" w:line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br/>
        <w:t>”Gábor felépült a torok bajból, de biztos, ami biztos, kiadtam az ukázt, hogy a héten senkivel sem beszélhet, hogy kímélje a torkát – nevetett Frici – Ami a Peugeot illeti, biztos vagyok benne, hogy a Bozian csúcsformában hozza vissza nekünk a kocsit. A múlt évben nagyon szerencsések voltunk, hisz néhány defekten kívül semmilyen problémánk nem volt, idén viszont rosszul kezdődött a szezon: az évadnyitón megadta magát a régi kocsi, s a Peugeot is „bepróbálkozott” Miskolcon, de „kimozgattuk”. Nagyon bízom benne, hogy ezzel, erre az évre letudtuk a technikai bajokat” – bizakodott.</w:t>
        <w:br/>
        <w:t>A Synergon Turán Motorsport csapata most a bajnokság ötödik helyén áll.</w:t>
        <w:br/>
        <w:t>”Azt csináljuk, amihez értünk. Gyűjtjük a pontokat, meglátjuk, hogy szezon végén ez mire lesz elég!”</w:t>
      </w:r>
    </w:p>
    <w:p>
      <w:pPr>
        <w:pStyle w:val="Normal"/>
        <w:spacing w:lineRule="auto" w:line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Köszönjük a támogatóinknak!</w:t>
      </w:r>
    </w:p>
    <w:sectPr>
      <w:headerReference w:type="default" r:id="rId2"/>
      <w:type w:val="nextPage"/>
      <w:pgSz w:w="11906" w:h="16838"/>
      <w:pgMar w:left="1417" w:right="2186" w:gutter="0" w:header="708" w:top="197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00100</wp:posOffset>
          </wp:positionH>
          <wp:positionV relativeFrom="page">
            <wp:posOffset>99695</wp:posOffset>
          </wp:positionV>
          <wp:extent cx="7329805" cy="10515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329805" cy="10515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5:23:00Z</dcterms:created>
  <dc:creator>Synergon Turán Motorsport</dc:creator>
  <dc:description/>
  <dc:language>en-US</dc:language>
  <cp:lastModifiedBy>Peter</cp:lastModifiedBy>
  <dcterms:modified xsi:type="dcterms:W3CDTF">2009-05-12T15:29:00Z</dcterms:modified>
  <cp:revision>3</cp:revision>
  <dc:subject/>
  <dc:title>Sajtóanyag</dc:title>
</cp:coreProperties>
</file>