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RICSEK TEAM</w:t>
      </w:r>
    </w:p>
    <w:p>
      <w:pPr>
        <w:pStyle w:val="Normal"/>
        <w:rPr>
          <w:b/>
          <w:b/>
        </w:rPr>
      </w:pPr>
      <w:r>
        <w:rPr>
          <w:b/>
        </w:rPr>
        <w:t>Mucsina Tamás – Csoór J. Tibor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6620</wp:posOffset>
            </wp:positionH>
            <wp:positionV relativeFrom="paragraph">
              <wp:posOffset>-2150745</wp:posOffset>
            </wp:positionV>
            <wp:extent cx="7527290" cy="10634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290" cy="1063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oyota Celica GTFour</w:t>
      </w:r>
    </w:p>
    <w:p>
      <w:pPr>
        <w:pStyle w:val="Normal"/>
        <w:rPr/>
      </w:pPr>
      <w:r>
        <w:rPr>
          <w:b/>
        </w:rPr>
        <w:t>Hell Salgó-Gemer Rally beharangoz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égi autóval, új erőv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A Miskolc Rallyn a csapatnak sajnos csak a prológon volt lehetősége megmutatni mit is tud valójában, hiszen utána megadta magát a kocsi váltója. De a probléma már a múlté, és a fiúk előre tekintenek, a pályán szeretnének végre bizony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ucsina Tamás:</w:t>
      </w:r>
      <w:r>
        <w:rPr/>
        <w:t xml:space="preserve"> „Természetesen nem örültünk annak, ahogy az előző versenyünk alakult, de a technikai sport már csak ilyen. Azóta a csapat kicserélte a váltót, sőt Felsőpetényben az SRT. Sprinten volt alkalmunk verseny körülmények közt kipróbálni az új alkatrészeket, és minden rendben volt. A mostani verseny kicsit különleges lesz, a szlovák pályák ismeretlensége ad majd egy kis plusz izgalmat az egésznek.  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soór J. Tibor:</w:t>
      </w:r>
      <w:r>
        <w:rPr/>
        <w:t xml:space="preserve"> „Ez a verseny most kicsit más, mint a megszokott ORB futamok, hiszen két ország pályáin is lehetőségünk lesz versenyezni. A szlovák rész még ismeretlen számomra, ahogy a mezőny nagy részének is, de a pályabejárás során próbáltunk minél pontosabb itinert írni Tomival. A versenyen természetesen mindent beleadunk majd, és szeretnénk minél előkelőbb helyen célba érn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lovák pályák mind minőségben, mind tempóban igen csak változatosak, így a fiúknak nagyon résen kell majd lenniük, hisz a legapróbb figyelmetlenség is a verseny végét jelentheti. A biztonságos célba érést szem előtt tartva a csapat szeretné kihasználni az autó teljes erejét, és egy jót meccselni a kategóriatársakk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ámogatók:</w:t>
      </w:r>
      <w:r>
        <w:rPr/>
        <w:t xml:space="preserve"> Elgas Kft., ODEX Outdoor Expert Kft., Corpus Communications Kft., Interware Internet Szolgáltató Kft., Milk-Szolg Kft. Crobo Bt., RallyeShop, Plazma Design, Reconquest Kft., Matador, Weko Trade Kft., Steinbergerdr.hu, IGOL Oil, VHT-Emeléstechnika Kft., VÉPÉ-19. BT</w:t>
      </w:r>
    </w:p>
    <w:sectPr>
      <w:type w:val="nextPage"/>
      <w:pgSz w:w="11906" w:h="16838"/>
      <w:pgMar w:left="1417" w:right="3259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0:43:00Z</dcterms:created>
  <dc:creator>Andrea Delceg</dc:creator>
  <dc:description/>
  <dc:language>en-US</dc:language>
  <cp:lastModifiedBy>Andrea Delceg</cp:lastModifiedBy>
  <dcterms:modified xsi:type="dcterms:W3CDTF">2009-05-14T22:30:00Z</dcterms:modified>
  <cp:revision>10</cp:revision>
  <dc:subject/>
  <dc:title/>
</cp:coreProperties>
</file>