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7848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bil1- OTP Garancia Rallye - Szombathely, 2005. június 23-2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EDY Motorsport – MG ZR Rally Tea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(Szíjj Csaba – Strobl Balázs, MG ZR 160 – N/3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Izgatottan várta az év első murvás versenyét a SPEEDY Motorsport MG-s versenyzőpárosa Szíjj Csaba és Strobl Balá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zgalmakat fokozta még, hogy a murvára való felkészülés során ezúttal nem volt lehetőségük tesztel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A pályabejárás során a versenykiírásnak megfelelően négy alkalomból gyakorolták be a szakaszokat, a két új őrségi pálya a nagy kihívás mellett hatalmas örömöt is jelentett a versenyzők szám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A csütörtök esti versenyzői eligazítással egybekötött dínom-dánom után másnap a két új szakasszal, igazi nyári kánikulában vette kezdetét a verseny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Az első kör kissé „túl óvatosra” sikerült az MG-s párosnak, ezért rögtön 40-50 másodpercet zsebre is tettek. A következő három gyorsaságin azonban már a többiekhez közeli időket tudtak autózni, így hátrányukat nem növelve a kategória 8. helyén zárták az első napo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A fiúk a második napon is – az autó megbízhatóságának tudatában - próbálták az ’ésszerű maximumot’ kiautózni az MG-ből, aminek eredménye végül a kategória 6. helye let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íjj Csab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szombathelyi pályák többsége sem nekünk, sem az autónak nem a legideálisabbak. Sok hosszú egyenes van, a végükön derékszögű kanyarokkal, ahol inkább a nagy fékezések és a gyorsulások a mérvadók. Emellett az autót úton tartani is nagy művészet a mély árkokkal szegélyezett ’bakhátas’ szakaszokon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Köszönöm az MG-nek, hogy ’hű maradt magához’ és az egész verseny során semmilyen technikai problémát nem produkált, így az egész csapatnak egy jó hétvégét szerzett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A nézőknek köszönjük a szurkolást, a pillanatnyi helyezésünktől függetlenül mindig nagyon jól esik a buzdításu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lálkozunk Veszprémben július 21-23. között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öszönet a támogatókn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87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© SPEEDY Motorsport.</w:t>
      </w:r>
    </w:p>
    <w:p>
      <w:pPr>
        <w:pStyle w:val="Normal"/>
        <w:rPr/>
      </w:pPr>
      <w:hyperlink r:id="rId4">
        <w:r>
          <w:rPr>
            <w:rStyle w:val="InternetLink"/>
            <w:rFonts w:cs="Arial Black" w:ascii="Arial Black" w:hAnsi="Arial Black"/>
            <w:position w:val="40"/>
            <w:sz w:val="18"/>
            <w:szCs w:val="18"/>
          </w:rPr>
          <w:t>www.speedymotorsport.hu</w:t>
        </w:r>
      </w:hyperlink>
      <w:r>
        <w:rPr>
          <w:rFonts w:cs="Arial Black" w:ascii="Arial Black" w:hAnsi="Arial Black"/>
          <w:color w:val="0000FF"/>
          <w:position w:val="40"/>
          <w:sz w:val="18"/>
          <w:szCs w:val="18"/>
        </w:rPr>
        <w:tab/>
        <w:tab/>
        <w:tab/>
      </w:r>
      <w:r>
        <w:rPr>
          <w:b/>
          <w:sz w:val="22"/>
          <w:szCs w:val="22"/>
        </w:rPr>
        <w:drawing>
          <wp:inline distT="0" distB="0" distL="0" distR="0">
            <wp:extent cx="500380" cy="45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peedymotorsport.hu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0:52:00Z</dcterms:created>
  <dc:creator>RaliDani</dc:creator>
  <dc:description/>
  <dc:language>en-US</dc:language>
  <cp:lastModifiedBy>RaliDani</cp:lastModifiedBy>
  <cp:lastPrinted>2005-06-09T17:19:00Z</cp:lastPrinted>
  <dcterms:modified xsi:type="dcterms:W3CDTF">2005-07-13T20:52:00Z</dcterms:modified>
  <cp:revision>3</cp:revision>
  <dc:subject/>
  <dc:title> </dc:title>
</cp:coreProperties>
</file>