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„</w:t>
      </w:r>
      <w:r>
        <w:rPr>
          <w:rFonts w:eastAsia="Calibri" w:cs="Garamond" w:ascii="Garamond" w:hAnsi="Garamond"/>
          <w:b/>
          <w:lang w:eastAsia="en-US"/>
        </w:rPr>
        <w:t>A második helyünket hagytuk az erdőben”</w:t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Garamond" w:ascii="Garamond" w:hAnsi="Garamond"/>
          <w:b/>
          <w:lang w:eastAsia="en-US"/>
        </w:rPr>
        <w:t>A pénteki diadal után a Salgó-Gemer Rally első versenynapja nem kedvezett a Synergon Turán Motorsport csapatának. Turán Frigyes és navigátora, Zsiros Gábor az első gyorsasági szakaszán lecsúszott az útról és a 75. helyre tudott csak visszajönni. Kiváló versenyzéssel végül a magyar értékelésben a hetedik helyen futottak be a Peugeot 307 WRC-ve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„</w:t>
      </w:r>
      <w:r>
        <w:rPr>
          <w:rFonts w:eastAsia="Calibri" w:cs="Garamond" w:ascii="Garamond" w:hAnsi="Garamond"/>
          <w:lang w:eastAsia="en-US"/>
        </w:rPr>
        <w:t>Az első „erdőjáró” szakasz után, az összes gyorsasági második helyen zártuk” – mesélte Turán Frici. „Azért is fáj nagyon a szívem, mert a csúszással most már biztos, hogy a második helyünket hagytuk az erdőben.”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„</w:t>
      </w:r>
      <w:r>
        <w:rPr>
          <w:rFonts w:eastAsia="Calibri" w:cs="Garamond" w:ascii="Garamond" w:hAnsi="Garamond"/>
          <w:lang w:eastAsia="en-US"/>
        </w:rPr>
        <w:t>A nézők azonnal segítségünkre siettek, ahogy meglátták, hogy bajba kerültünk” – vette át a szót a navigátor. „Az autó azonban meg sem moccant, mert az alja felült és a kerekek hiába forogtak, nem tudták megmozdítani a kasztnit. Már majdnem keresztet vetettünk a versenyre, amikor a nézők szóltak, hogy ha pár métert tolatunk, vissza tudunk kerülni az aszfaltra. Így tettünk, s ugyan két és fél perces plusszal, de folytathattuk a versenyt.”</w:t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Friciék bíznak abban, hogy a holnapi, már hazai útvonalon zajló versenynap kedvez majd nekik.</w:t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„</w:t>
      </w:r>
      <w:r>
        <w:rPr>
          <w:rFonts w:eastAsia="Calibri" w:cs="Garamond" w:ascii="Garamond" w:hAnsi="Garamond"/>
          <w:lang w:eastAsia="en-US"/>
        </w:rPr>
        <w:t>Próbáljuk a legjobbat nyújtani, sietnünk kell, hiszen minden pont számít. Gáborral értékelünk, egyeztetünk, aztán pihenünk, hogy holnap friss aggyal, teljes gőzzel állhassunk rajthoz.”</w:t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Holnap folytatódik a küzdelem a legjobb helyezésekért, 10 óra 28 perckor indul a rajt a Zagyvaróna-Cered/1 gyorsasági szakaszon.</w:t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Köszönjük a támogatást!</w:t>
      </w:r>
    </w:p>
    <w:p>
      <w:pPr>
        <w:pStyle w:val="Normal"/>
        <w:spacing w:lineRule="auto" w:line="360" w:before="0" w:after="200"/>
        <w:jc w:val="both"/>
        <w:rPr>
          <w:rFonts w:ascii="Garamond" w:hAnsi="Garamond" w:eastAsia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50:00Z</dcterms:created>
  <dc:creator>Synergon Turán Motorsport</dc:creator>
  <dc:description/>
  <dc:language>en-US</dc:language>
  <cp:lastModifiedBy>Peter</cp:lastModifiedBy>
  <dcterms:modified xsi:type="dcterms:W3CDTF">2009-05-16T19:50:00Z</dcterms:modified>
  <cp:revision>2</cp:revision>
  <dc:subject/>
  <dc:title>Sajtóanyag</dc:title>
</cp:coreProperties>
</file>