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algó-Gemer Rally – Összefoglaló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009. május15- 17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</w:rPr>
        <w:t>Hetvenötödik helyről a negyedikre!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„</w:t>
      </w:r>
      <w:r>
        <w:rPr>
          <w:rFonts w:cs="Garamond" w:ascii="Garamond" w:hAnsi="Garamond"/>
          <w:b/>
        </w:rPr>
        <w:t>Hibátlanul autóztunk vasárnap”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szombati kicsúszás utáni 75. helyről végül negyedikre tornázta fel magát a Synergon Turán Motorsport csapata a Salgó-Gemer Rallyn. Frici és Gábor a vasárnapi hibátlan autózással alig maradt csak le a dobogóról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vasárnapi gyorsasági szakaszokon Turán Frigyes példaértékű autózást produkált. Az első körben harmadik, második, majd első helyen zárta a futamokat, a második körben már nem nagyon engedett maga elé senkit – első, második, és ismét első helyen ért be a célba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Minden rendben volt a vasárnapi versennyel, amit ki lehetett hozni a mai napból, azt sikerült elérnünk. Szuper volt az egész csapat, a Bozian pedig ismét csúcsautót tett alánk. Tényleg nem lehet okom panaszra” – foglalta össze szereplésüket Turán Frici. „Optimista prognózis volt, hogy bejöhetünk összetettben a negyedik helyre. A szombati nap után a csapattal való egyeztetésen én maximum ötödik, hatodik helyre számítottam, ám a csillagállás kedvezett, s tényleg minden együttállt ahhoz, hogy jól teljesítsünk. Az pedig, hogy a fantasztikusan autózó ellenfeleinket legyőztük, csak a mi renoménkat növeli” – nevetett a pilóta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örgős hétvége után a Synergon Turán Motorsport csapata elégedetten indult haza, a szombati erdei kalandot pedig nem élték meg kudarcként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Gábor tökéletesen navigált és én sem vettem túl gyorsan a kanyart. Egyszerűen koszosabb volt az út, mint ahogy azt előre látni lehetett. A nézőknek pedig köszönettel tartozunk, mert segítségükkel vissza tudunk kapaszkodni a versenybe, s végül remekül szerepeltünk” – folytatta Frici, aki azt is elárulta, mára kellően elfáradt ahhoz, hogy hazafelé átadja a kormányt feleségének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öszönjük a támogatást!</w:t>
      </w:r>
    </w:p>
    <w:sectPr>
      <w:headerReference w:type="default" r:id="rId2"/>
      <w:type w:val="nextPage"/>
      <w:pgSz w:w="11906" w:h="16838"/>
      <w:pgMar w:left="1417" w:right="2186" w:gutter="0" w:header="708" w:top="197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ge">
            <wp:posOffset>99695</wp:posOffset>
          </wp:positionV>
          <wp:extent cx="7329805" cy="10515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29805" cy="1051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0:01:00Z</dcterms:created>
  <dc:creator>Synergon Turán Motorsport</dc:creator>
  <dc:description/>
  <dc:language>en-US</dc:language>
  <cp:lastModifiedBy>Peter</cp:lastModifiedBy>
  <dcterms:modified xsi:type="dcterms:W3CDTF">2009-05-17T20:02:00Z</dcterms:modified>
  <cp:revision>5</cp:revision>
  <dc:subject/>
  <dc:title>Sajtóanyag</dc:title>
</cp:coreProperties>
</file>