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j pályákon új élményekkel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09. május 15-17. HELL Salgó Gemer Rall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árakozással tekintett a hétvégi közös rendezésű 12 gyorsaságiból álló futam elé a Pryma/Kerekes páros. A verseny ugyanis rendhagyó módon, szlovák magyar rendezésben és szakaszokon zajlott a kellemes nyári időjárásban. Az autó és a háttért biztosító csapat biztos pontot nyújtott továbbra is, a pályák és a körülmények adták az újdonság varázsát. A csapat kihasználta a prológon a lehetőséget, és Zoli az eddigi legcsinosabb navigátorát autóztatta meg az ózdi salakstadionban. </w:t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yma Zoltán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lapot kell emelnem a rendezés és a pályák miatt. Igazi „rallyfeeling” volt az egész hétvége. Azzal kezdődött az első gyorson, hogy a szűk fel felében egy sáros féktáv megtréfált. Ezt a szakaszt kivéve már a hibátlan minőségű változatos utakon zajló versengéssel telt a nap. A táj gyönyörű volt és a szervezés a szlovákoktól hibátlan volt. A szervizparkokban végre a fiúk is kiváló körülmények között dolgozhattak. Nekünk ugyan nem sokat kellett, mert ismételten csak rutin feladatok zajlottak a kiváló felkészítésnek köszönhetően. Hálásak vagyunk a kiváló munkájukér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szlovák Citroenes csapattal mindkét nap közel autóztunk egymáshoz, jó hangulatban ment a küzdés.(a prológon ők kaptak, a futamon m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három hazai pálya klasszikus volt, Zagyvaróna-Cered rossz minőségű kátyús aszfalton, viszont jó vonalvezetéssel. Mátrakeresztes vége kicsit érdekesre sikerült (hatodikba érkeztünk a célhoz, de utána egy erős jobb kanyar volt. ezt sokan figyelmen kívül hagyták és rögtön az árokba is landoltak). Nekem Kazár új volt, és nem hozott csalódást, a nézők tömött sora jelezte, másoknak s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vallom őszintén, kicsit tartottam ettől a közös rendezéstől, de kellemesen csalódtam, csak így továb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rekes József (Joti)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rülök, hogy sikerült megtartunk a bajnokságban a második helyünket. A közös rendezést nagyon jó ötletnek tartom, új pályák, új környezet – más rendező is kombinálhatna szomszédos országokkal (pl. Mecsek a horvátokkal közösen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övetkező murvás verseny összerakásán erősen dolgozu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öszönet a szurkolóinknak és a támogatóinknak:</w:t>
      </w:r>
    </w:p>
    <w:sectPr>
      <w:footerReference w:type="default" r:id="rId2"/>
      <w:type w:val="nextPage"/>
      <w:pgSz w:w="11906" w:h="16838"/>
      <w:pgMar w:left="1417" w:right="1417" w:gutter="0" w:header="0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9:00Z</dcterms:created>
  <dc:creator>Pryma Zoltán</dc:creator>
  <dc:description/>
  <cp:keywords/>
  <dc:language>en-US</dc:language>
  <cp:lastModifiedBy>Pryma Zoltán</cp:lastModifiedBy>
  <cp:lastPrinted>2009-05-19T10:02:00Z</cp:lastPrinted>
  <dcterms:modified xsi:type="dcterms:W3CDTF">2009-05-19T08:29:00Z</dcterms:modified>
  <cp:revision>10</cp:revision>
  <dc:subject/>
  <dc:title>A Pryma – Kerekes – Ignis Super 1600 trió kupát hozott Porecből</dc:title>
</cp:coreProperties>
</file>