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48"/>
          <w:szCs w:val="48"/>
          <w:lang w:eastAsia="hu-HU"/>
        </w:rPr>
        <w:t>A szombati Misano-i futam volt Szobi Balázs eddigi legizgalmasabb versenye</w:t>
      </w:r>
    </w:p>
    <w:p>
      <w:pPr>
        <w:pStyle w:val="Normal"/>
        <w:spacing w:lineRule="auto" w:line="240" w:before="280" w:after="280"/>
        <w:rPr/>
      </w:pPr>
      <w:r>
        <w:rPr>
          <w:rFonts w:eastAsia="Times New Roman" w:cs="Times New Roman" w:ascii="Times New Roman" w:hAnsi="Times New Roman"/>
          <w:sz w:val="24"/>
          <w:szCs w:val="24"/>
          <w:lang w:eastAsia="hu-HU"/>
        </w:rPr>
        <w:t xml:space="preserve">Az előző hétvégén az Oxxo Racing team egyéves születésnapját ünnepelte. A mulatság olyan jól sikerült, hogy Szobi Balázsnak még új vírust is sikerült beszerezni, ami kedd estére ágynak döntötte. Szerdán már mentőt hívtak segítségül, mert fel sem tudott kelni, és sürgősen nekiálltak kúrálni, mert szombaton Misano-ban az Európa-bajnokságon kellett indulnia kamionjával. Az ügyeletes kiérkezve gyógyszerekkel tömte tele, és ágyba parancsolta, ahonnan csak pénteken kelt fel, így kis késéssel indultak Olaszországba.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ersenypálya közelsége – mint ahogy várható volt egy vérbeli versenyzőnél - gyógyhatásúnak bizonyult, mert Balázs már péntek este jobban érezte magát, és szombaton újult erővel vágott neki a köröknek. A szombati nap a szokásos kétszer 20 perces szabadedzéssel, a két ugyanilyen időtartamú időmérővel, és egy 12 körös kvalifikációs versennyel indult, melyet a kupafutam követett. A versenyek köreinek darabszáma a pályahossztól függően változik. Assen 9, míg Misano 12 körös, hisz az utóbbi egy jóval rövidebb –mindössze 3,5 km-es- aszfalt csupán.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lső időmérőn még kis hőemelkedéssel vett részt Balázs, ami a jármű irányításában zavarta, és nem érezte tökéletesen az irányokat, ráadásul erre a pályára szimulátorral sem bírt készülni, mert ez a helyszín sajnos nincs benne az övében, ugyanis a Misano-i pályát 2007-ben átépítették MotoGP-re, és teljesen új a vonalvezetése. Ezek az eredményben is megmutatkoztak. A szabadedzésen a hetedik, ám az időmérőn csak a kilencedik helyre hozta fel magát, amit egy technikai hiba is tetézett, így 1 másodperccel rosszabb idő lett a végeredmény a valós idejénél.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20 perces időmérő alatt ezekkel a járművekkel, és gumikkal csak egy gyors kört tudnak menni a versenyzők, és ha ezt elszalasztják –mint ahogy az most Balázzsal is megesett- utána hiába próbálják erőltetni és tesznek meg mindent, képtelenség az elmaradt lehetőséget bepótolni. Maradt tehát a kilencedik hely a kvalifikációs futam rajtjához. </w:t>
      </w:r>
    </w:p>
    <w:p>
      <w:pPr>
        <w:pStyle w:val="Normal"/>
        <w:spacing w:lineRule="auto" w:line="240" w:before="280" w:after="280"/>
        <w:rPr/>
      </w:pPr>
      <w:r>
        <w:rPr>
          <w:rFonts w:eastAsia="Times New Roman" w:cs="Times New Roman" w:ascii="Times New Roman" w:hAnsi="Times New Roman"/>
          <w:sz w:val="24"/>
          <w:szCs w:val="24"/>
          <w:lang w:eastAsia="hu-HU"/>
        </w:rPr>
        <w:t xml:space="preserve">A versenyen óriási csatában pozíciókat szerzett és vesztett versenyzőnk, és a már-már stabilnak mutatkozó hely is az utolsó két körben egy technikai malőr folytán elúszott. Az üzemanyag rendszer motorhoz vezető magasnyomású csövének csavarja fellazult, a gázolaj pedig a bal hátsó kerékre folyt. Ez érdekes „többes”, -viszont nem valós- hibajelenségeket szimulált. Balázs úgy érezte, mintha a turbó hibásodott volna meg, valamint a hátsó differenciálművel is gond lenne, és ezt tetézné még egy bal hátsó kerék defekt is. Az aszfaltot pedig mintha jégre cserélték volna alatta. </w:t>
      </w:r>
    </w:p>
    <w:p>
      <w:pPr>
        <w:pStyle w:val="Normal"/>
        <w:spacing w:lineRule="auto" w:line="240" w:before="280" w:after="280"/>
        <w:rPr/>
      </w:pPr>
      <w:r>
        <w:rPr>
          <w:rFonts w:eastAsia="Times New Roman" w:cs="Times New Roman" w:ascii="Times New Roman" w:hAnsi="Times New Roman"/>
          <w:sz w:val="24"/>
          <w:szCs w:val="24"/>
          <w:lang w:eastAsia="hu-HU"/>
        </w:rPr>
        <w:t>A futamot befejezve beállt a park ferme-be, ami az óvást benyújtó versenyzők részére fenntartott hely, ha kifogást kívánnak emelni a másik kamionján talált valamilyen ok miatt. Próbált a helyére menni, de a monstrum érzékeny lelke megmakacsolva magát befejezettnek nyilvánította a versenyt, és tovább egy tapodtat sem mozdult. A kvalifikációs futamot így a nyolcadik helyen zárta, ami a cup race pole pozícióját jelentette számára. Mint kiderült sem a turbó, sem a differenciálmű, de még a defekt sem volt valós probléma, csak egyetlen csavar gonosz tréfája volt mindez.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cup race-en Balázs teljesen egyedül indult az első helyről, így ő diktálta az iramot, és ez hatalmas lehetőséget jelentett számára, aminek nagyon örült mindenki. Csapatfőnöke utasítására tartani próbálta a helyét, és nem engedett senkit se maga mellé, sem pedig előzni, és az ívek megfelelő befutásával tartotta pozícióját. Repülő rajtos kezdés után vigyázva a sebességre diktálta a tempót a többiek részére, amit azok kénytelenek voltak felvenni.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isano-i pályán a célegyenes után van egy jobbos-balos kanyar. A jobbosba még befért Balázs, de a balosban az osztrák Markus Altenstrasser Renault által támogatott kamionjával hátulról beleszaladt Balázs gépébe, és ettől az felemelkedve megpördült és a mezőnnyel szemben landolt. Mindkét oldalról süvítettek mellette a monstrumok, míg ő fejét behúzva kamionját féltette az elrobogó erőgépektől, és egy esetleges újabb ütközéstől. Miután a mezőny elviharzott Jobbágy Ákos csapatfőnök utasításra –mivel úgyis elbukta pozícióját- már csak kényszer, és nyomás nélkül folytatta a futamot, hogy tanulja, tapasztalja a pályát, és próbáljon minél többet lefaragni hátrányából amolyan örömautózás gyanán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lázs megfogadva az utasítást élete legnagyobb csatájába vettette magát, és ezt látva a tribün egy emberként üvöltve tombolt, mikor a cseh Frankie Vojtisekkel –aki szintén Renaulttal versenyez- mérkőzni kezdtek egymással, azután, hogy Balázs 5-6 versenyzőt maga mögé utasítva utolérte őt. Ekkor már ismét az első nyolcban volt kamionjával. Ugyanezzel a versenyzővel nem először vívott nagy csatát, hisz a 2008-as Misano-i futamon ugyan fordított helyzetben –akkor Balázs volt elöl- már nyomás alatt tartották egymást. Idén azonban a cseh képtelen volt visszafogni Balázst, akivel az új kamion, és a kidolgozott technika harmóniája legyőzte a gyári fejlesztésű Renaultot. Versenyzőnk a cup race-t a hetedik helyen fejezte be, de ismét, -mint Assenben- az RTF bejelzett, és a 161,9 km/h sebesség túllépése miatt 25mp-es büntetéssel a kilencedik helyre csúszott vissza.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sszegezve Balázs nagyon jól érezte magát és élete eddigi legnagyobb csatájának tartja a szombati futamot. Érzi a kamiont, amely csodálatos dolgokra képes, komoly tudással lett megalkotva, és amelyhez a versenyzőnek még fel kell nőnie, de mindez hatalmas erőt is ad egyben, hogy jobbnál jobb eredmények elérésére törekedjen vele.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relő fiúk ezúttal is rengeteget dolgoztak, javítottak, és gyorsan megfejtették a hibákat. Jó volt a kidolgozott taktika is, és ezeknek közösen köszönhető, hogy az Oxxo Racing versenyzője ezúttal is az első 10 közé sorolhatta magát. Misano-ban szerencsére csodálatos idő fogadta a csapatot, és egy felhő sem zavarta meg a versenyzőket, így Balázs az orvos utasításainak is eleget téve izzadt rendesen a fülkében, aminek köszönhetően mára a betegsége is egy rossz emlék csupá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9:52:00Z</dcterms:created>
  <dc:creator>Kádár Ildikó</dc:creator>
  <dc:description/>
  <cp:keywords/>
  <dc:language>en-US</dc:language>
  <cp:lastModifiedBy>Kádár Ildikó</cp:lastModifiedBy>
  <dcterms:modified xsi:type="dcterms:W3CDTF">2009-05-26T12:10:00Z</dcterms:modified>
  <cp:revision>2</cp:revision>
  <dc:subject/>
  <dc:title/>
</cp:coreProperties>
</file>