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llycross EB Futam – Nyirád</w:t>
      </w:r>
    </w:p>
    <w:p>
      <w:pPr>
        <w:pStyle w:val="Normal"/>
        <w:rPr/>
      </w:pPr>
      <w:r>
        <w:rPr/>
        <w:t>Versenybeszámoló</w:t>
      </w:r>
    </w:p>
    <w:p>
      <w:pPr>
        <w:pStyle w:val="Normal"/>
        <w:rPr/>
      </w:pPr>
      <w:r>
        <w:rPr/>
        <w:t>Synergon Turán Motorsport</w:t>
      </w:r>
    </w:p>
    <w:p>
      <w:pPr>
        <w:pStyle w:val="Normal"/>
        <w:rPr/>
      </w:pPr>
      <w:r>
        <w:rPr/>
        <w:t xml:space="preserve">Majerszky Gábor </w:t>
      </w:r>
    </w:p>
    <w:p>
      <w:pPr>
        <w:pStyle w:val="Normal"/>
        <w:rPr/>
      </w:pPr>
      <w:r>
        <w:rPr/>
        <w:t>DIV 1A – Suzuki Swift Spo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részvétel és a tisztes helytállás a fontos”, ez volt a csapat mottója, a 2009-es Rallycross EB IV. futamán, Nyirádon.</w:t>
      </w:r>
    </w:p>
    <w:p>
      <w:pPr>
        <w:pStyle w:val="Normal"/>
        <w:jc w:val="both"/>
        <w:rPr/>
      </w:pPr>
      <w:r>
        <w:rPr/>
        <w:t>Parádés, európai szinten is színvonalas pálya és depó fogadott bennünket a Nyirádi Motorsport Centrumban múlt hétvégén, valamint nem utolsó sorban a sportág külföldi klasszisai és vérbeli gyári építésű versenyautóik.</w:t>
      </w:r>
    </w:p>
    <w:p>
      <w:pPr>
        <w:pStyle w:val="Normal"/>
        <w:jc w:val="both"/>
        <w:rPr/>
      </w:pPr>
      <w:r>
        <w:rPr/>
        <w:t>Kategóriámban, a DIV 1A-ban - mely 1600 köbcentis, két kerék meghajtású autókból áll – 29-en vágtunk neki az embert és gépet próbáló futamoknak.</w:t>
      </w:r>
    </w:p>
    <w:p>
      <w:pPr>
        <w:pStyle w:val="Normal"/>
        <w:jc w:val="both"/>
        <w:rPr/>
      </w:pPr>
      <w:r>
        <w:rPr/>
        <w:t>Az időmérő edzésen egy „előkelő” 25 hellyel konstatáltam, hogy hol a helyem a mezőnyben és ennek fényében próbáltam a nézőknek autózva, a kategória második felében képviselni a magyar színeket.</w:t>
      </w:r>
    </w:p>
    <w:p>
      <w:pPr>
        <w:pStyle w:val="Normal"/>
        <w:jc w:val="both"/>
        <w:rPr/>
      </w:pPr>
      <w:r>
        <w:rPr/>
        <w:t>Az első előfutamban késhegyre menő csatába bocsátkoztam egy német pilótával, minek végeredményeképp körbetört az autóm és kilyukadt a hűtőm.</w:t>
      </w:r>
    </w:p>
    <w:p>
      <w:pPr>
        <w:pStyle w:val="Normal"/>
        <w:jc w:val="both"/>
        <w:rPr/>
      </w:pPr>
      <w:r>
        <w:rPr/>
        <w:t>Szerencsére végül sikerült megelőznöm, így feljöttem a 22. helyre.</w:t>
      </w:r>
    </w:p>
    <w:p>
      <w:pPr>
        <w:pStyle w:val="Normal"/>
        <w:jc w:val="both"/>
        <w:rPr/>
      </w:pPr>
      <w:r>
        <w:rPr/>
        <w:t>Vasárnap: Pestről új hűtő érkezett az autóba, így vágtam neki a második napnak, ahol az első kanyarban, az előző nap említett német Úrral ismételten találkoztam, minek következtében elgörbült a bal kormány-összekötőm…</w:t>
      </w:r>
    </w:p>
    <w:p>
      <w:pPr>
        <w:pStyle w:val="Normal"/>
        <w:jc w:val="both"/>
        <w:rPr/>
      </w:pPr>
      <w:r>
        <w:rPr/>
        <w:t>Nem értékelhető futam… szerelés…</w:t>
      </w:r>
    </w:p>
    <w:p>
      <w:pPr>
        <w:pStyle w:val="Normal"/>
        <w:jc w:val="both"/>
        <w:rPr/>
      </w:pPr>
      <w:r>
        <w:rPr/>
        <w:t>A harmadik előfutamban, egy magyar vetélytársammal, Petrilla Krisztiánnal szórakoztattuk a közönséget, végül az utolsó körben sikerült megelőznöm…. 24. hely…</w:t>
      </w:r>
    </w:p>
    <w:p>
      <w:pPr>
        <w:pStyle w:val="Normal"/>
        <w:jc w:val="both"/>
        <w:rPr/>
      </w:pPr>
      <w:r>
        <w:rPr/>
        <w:t>Az előfutamok összesítése alapján a 26. helyezést sikerült megszereznem.</w:t>
      </w:r>
    </w:p>
    <w:p>
      <w:pPr>
        <w:pStyle w:val="Normal"/>
        <w:jc w:val="both"/>
        <w:rPr/>
      </w:pPr>
      <w:r>
        <w:rPr/>
        <w:t>A döntő futamot megelőzően, melyet az első 16 pilóta futhatott, versenyzői felvonulásra került sor, ami kétségkívül a hétvége egyik meghatározó élménye volt.</w:t>
      </w:r>
    </w:p>
    <w:p>
      <w:pPr>
        <w:pStyle w:val="Normal"/>
        <w:jc w:val="both"/>
        <w:rPr/>
      </w:pPr>
      <w:r>
        <w:rPr/>
        <w:t>Leírhatatlan érzés több ezer szurkoló előtt a Magyar Himnuszra körbevonulni a pályán.</w:t>
      </w:r>
    </w:p>
    <w:p>
      <w:pPr>
        <w:pStyle w:val="Normal"/>
        <w:jc w:val="both"/>
        <w:rPr/>
      </w:pPr>
      <w:r>
        <w:rPr/>
        <w:t>Szeretném megköszönni minden kedves nézőnek azt a rengeteg pozitív energiát, amit a bíztatásukkal adtak, és megígérem jövőre egy fejlesztett autóval és nagyobb rutinnal igyekszem hazai közönség előtt ismét harcba szállni a sportág legjobbjaival.</w:t>
      </w:r>
    </w:p>
    <w:p>
      <w:pPr>
        <w:pStyle w:val="Normal"/>
        <w:jc w:val="both"/>
        <w:rPr/>
      </w:pPr>
      <w:r>
        <w:rPr/>
        <w:t>Szeretném megköszönni a Papp Service Team kiváló munkáját, minek eredményeképpen, egész hétvégén egy műszakilag kifogástalan versenyautóval állhattam minden futam rajtj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támogatóim segítségét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ww.majerszkygabor.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490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047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235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11:00Z</dcterms:created>
  <dc:creator>Majerszky Gábor</dc:creator>
  <dc:description/>
  <cp:keywords/>
  <dc:language>en-US</dc:language>
  <cp:lastModifiedBy>Megyeri Orsolya</cp:lastModifiedBy>
  <dcterms:modified xsi:type="dcterms:W3CDTF">2009-06-02T17:11:00Z</dcterms:modified>
  <cp:revision>3</cp:revision>
  <dc:subject/>
  <dc:title>Rallycross EB Futam – Nyirád</dc:title>
</cp:coreProperties>
</file>