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i/>
          <w:i/>
          <w:iCs/>
        </w:rPr>
      </w:pPr>
      <w:r>
        <w:rPr>
          <w:b/>
          <w:bCs/>
          <w:i/>
          <w:iCs/>
        </w:rPr>
        <w:t>29. Mátrai Hegyiverseny, Material Center Kupa</w:t>
      </w:r>
    </w:p>
    <w:p>
      <w:pPr>
        <w:pStyle w:val="Normal"/>
        <w:jc w:val="both"/>
        <w:rPr>
          <w:b/>
          <w:b/>
          <w:bCs/>
          <w:i/>
          <w:i/>
          <w:iCs/>
        </w:rPr>
      </w:pPr>
      <w:r>
        <w:rPr>
          <w:b/>
          <w:bCs/>
          <w:i/>
          <w:iCs/>
        </w:rPr>
        <w:t>Az Autós Gyorsasági Országos Bajnokság VII-VIII. futama</w:t>
      </w:r>
    </w:p>
    <w:p>
      <w:pPr>
        <w:pStyle w:val="Normal"/>
        <w:jc w:val="both"/>
        <w:rPr>
          <w:b/>
          <w:b/>
          <w:bCs/>
          <w:i/>
          <w:i/>
          <w:iCs/>
        </w:rPr>
      </w:pPr>
      <w:r>
        <w:rPr>
          <w:b/>
          <w:bCs/>
          <w:i/>
          <w:iCs/>
        </w:rPr>
        <w:t xml:space="preserve">Parádsasvár, 24-es főút, 2005. július 16-17. </w:t>
      </w:r>
    </w:p>
    <w:p>
      <w:pPr>
        <w:pStyle w:val="Normal"/>
        <w:jc w:val="both"/>
        <w:rPr>
          <w:b/>
          <w:b/>
          <w:bCs/>
          <w:i/>
          <w:i/>
          <w:iCs/>
        </w:rPr>
      </w:pPr>
      <w:r>
        <w:rPr>
          <w:b/>
          <w:bCs/>
          <w:i/>
          <w:iCs/>
        </w:rPr>
      </w:r>
    </w:p>
    <w:p>
      <w:pPr>
        <w:pStyle w:val="Normal"/>
        <w:jc w:val="both"/>
        <w:rPr>
          <w:b/>
          <w:b/>
          <w:bCs/>
          <w:sz w:val="28"/>
        </w:rPr>
      </w:pPr>
      <w:r>
        <w:rPr>
          <w:b/>
          <w:bCs/>
          <w:sz w:val="28"/>
        </w:rPr>
        <w:t>Hódítanak a szimulátorbajnokok!</w:t>
      </w:r>
    </w:p>
    <w:p>
      <w:pPr>
        <w:pStyle w:val="Normal"/>
        <w:jc w:val="both"/>
        <w:rPr>
          <w:b/>
          <w:b/>
          <w:bCs/>
          <w:sz w:val="28"/>
        </w:rPr>
      </w:pPr>
      <w:r>
        <w:rPr>
          <w:b/>
          <w:bCs/>
          <w:sz w:val="28"/>
        </w:rPr>
      </w:r>
    </w:p>
    <w:p>
      <w:pPr>
        <w:pStyle w:val="TextBody"/>
        <w:rPr>
          <w:lang w:eastAsia="en-US"/>
        </w:rPr>
      </w:pPr>
      <w:r>
        <w:rPr>
          <w:lang w:eastAsia="en-US"/>
        </w:rPr>
        <w:t>„</w:t>
      </w:r>
      <w:r>
        <w:rPr>
          <w:lang w:eastAsia="en-US"/>
        </w:rPr>
        <w:t xml:space="preserve">Beleremegtem, amikor megláttam az időeredményt a táblán!” – mondta Kiss Norbert, a Mobil 1 Opel Astra Classic Kupa szombati futamának győztese. „Ez döbbenet!” – hitetlenkedett Szabolcs Róbert a fiatalember csapatfőnöke. És hogy miért hatott ekkora meglepetésként ez a győzelem? Mert Kiss Norbertnek ez a második versenyhétvégéje a gyorsasági országos bajnokságon. A szimulátorbajnok fiú már Kiskunlacházán is megvillantotta képességeit, debütálásán begyűjtött egy harmadik helyet, de sokan azt gondolták, az igazi hegyen, korlátok és árkok között nem lesz mersze olyan gyorsan menni. Hát volt! Bátorságának és természetesen ügyességének jutalma: egy futamgyőzelem. </w:t>
      </w:r>
    </w:p>
    <w:p>
      <w:pPr>
        <w:pStyle w:val="TextBody"/>
        <w:rPr>
          <w:lang w:eastAsia="en-US"/>
        </w:rPr>
      </w:pPr>
      <w:r>
        <w:rPr>
          <w:lang w:eastAsia="en-US"/>
        </w:rPr>
        <w:t>A Shell V-Power Racing Renault Clio Kupában további két egykori szimulátorbajnok küzdött az első helyért, ezúttal a címvédő Wéber Gábor nyert a bajnoki pontversenyt vezető Makai György előtt. Bárkovics Zoltán a délelőtti edzésen történt korlátfogás után összekapta magát és az autóját, és a negyedik helyen zárt.</w:t>
      </w:r>
    </w:p>
    <w:p>
      <w:pPr>
        <w:pStyle w:val="TextBody"/>
        <w:rPr>
          <w:lang w:eastAsia="en-US"/>
        </w:rPr>
      </w:pPr>
      <w:r>
        <w:rPr>
          <w:lang w:eastAsia="en-US"/>
        </w:rPr>
        <w:t>Az A csoportosok küzdelmében nem született meglepetés, a legerősebb autóval induló Kavecz István magabiztosan, csaknem fél perccel utasította maga mögé vetélytársait a két versenyfutam összesítése után. Az N csoportban Hernádi László, a Wankel csoportban, a mazdások között Assenbrenner Tibor diadalmaskodott.</w:t>
      </w:r>
    </w:p>
    <w:p>
      <w:pPr>
        <w:pStyle w:val="TextBody"/>
        <w:rPr/>
      </w:pPr>
      <w:r>
        <w:rPr>
          <w:lang w:eastAsia="en-US"/>
        </w:rPr>
        <w:t>A H/F csoportban tarolt a Pólya család. Az édesapa, Miklós nyert a fiú, Ádám előtt. Előbbi rettentően boldog volt, és örömét nem is titkolta. „Még sohasem tudtam nyerni Parádon, ez az első sikerem” – ujjongott a győztes. Pólya Ádám pedig megígérte, hogy vasárnap revansot vesz a papán.</w:t>
      </w:r>
    </w:p>
    <w:p>
      <w:pPr>
        <w:pStyle w:val="TextBody"/>
        <w:rPr>
          <w:lang w:eastAsia="en-US"/>
        </w:rPr>
      </w:pPr>
      <w:r>
        <w:rPr>
          <w:lang w:eastAsia="en-US"/>
        </w:rPr>
        <w:t xml:space="preserve">A Formaautósok között indult, űridőket, 2:21.53 és 2:18.92 perceket autózótt, de természetesen az országos bajnokságban nem értékelték Szász Lászlót, aki elsősorban az EK-futamra való felkészülésnek szánta a parádi viadalt. A bajnoki pontversenyben vezető Pödör Balázs kihasználta legnagyobb vetélytársa, Chanoch Nissany távollétét és egy győzelemmel tovább növelte előnyét. </w:t>
      </w:r>
    </w:p>
    <w:p>
      <w:pPr>
        <w:pStyle w:val="TextBody"/>
        <w:rPr>
          <w:lang w:eastAsia="en-US"/>
        </w:rPr>
      </w:pPr>
      <w:r>
        <w:rPr>
          <w:lang w:eastAsia="en-US"/>
        </w:rPr>
        <w:t xml:space="preserve">A betétfutam, a Lada Show ezúttal nem csak látványosságot, de kiváló eredményt is hozott. Fenyvesi Gábor a második futamban 3:00.94 perces időt autózott, ami több mint egy másodperccel jobb, mint a legjobb cliós idő. </w:t>
      </w:r>
    </w:p>
    <w:p>
      <w:pPr>
        <w:pStyle w:val="TextBody"/>
        <w:rPr>
          <w:lang w:eastAsia="en-US"/>
        </w:rPr>
      </w:pPr>
      <w:r>
        <w:rPr>
          <w:lang w:eastAsia="en-US"/>
        </w:rPr>
        <w:t xml:space="preserve">A parádi viadal vasárnap reggel fél 8-tól az edzésekkel és 13.10-kor a versenyfutamokkal folytatódik. </w:t>
      </w:r>
    </w:p>
    <w:p>
      <w:pPr>
        <w:pStyle w:val="TextBody"/>
        <w:rPr>
          <w:lang w:eastAsia="en-US"/>
        </w:rPr>
      </w:pPr>
      <w:r>
        <w:rPr>
          <w:lang w:eastAsia="en-US"/>
        </w:rPr>
      </w:r>
    </w:p>
    <w:p>
      <w:pPr>
        <w:pStyle w:val="Normal"/>
        <w:jc w:val="both"/>
        <w:rPr>
          <w:b/>
          <w:b/>
          <w:bCs/>
        </w:rPr>
      </w:pPr>
      <w:r>
        <w:rPr>
          <w:b/>
          <w:bCs/>
        </w:rPr>
        <w:t>29. Mátrai Hegyiverseny, az Autós Gyorsasági Országos bajnokság VII. Futama</w:t>
      </w:r>
    </w:p>
    <w:p>
      <w:pPr>
        <w:pStyle w:val="Normal"/>
        <w:jc w:val="both"/>
        <w:rPr>
          <w:b/>
          <w:b/>
          <w:bCs/>
        </w:rPr>
      </w:pPr>
      <w:r>
        <w:rPr>
          <w:b/>
          <w:bCs/>
        </w:rPr>
        <w:t xml:space="preserve">Végeredmény: </w:t>
      </w:r>
    </w:p>
    <w:p>
      <w:pPr>
        <w:pStyle w:val="Normal"/>
        <w:jc w:val="both"/>
        <w:rPr/>
      </w:pPr>
      <w:r>
        <w:rPr>
          <w:b/>
          <w:bCs/>
        </w:rPr>
        <w:t>Mobil 1 Opel Astra Classic Kupa:</w:t>
      </w:r>
      <w:r>
        <w:rPr/>
        <w:t xml:space="preserve"> 1. Kiss Norbert (Proex Motorsport Egyesület) 6:31.65 perc, 2. Bíró Géza (JB Motorsport Kft.) 1.26 mp hátrány, 3. Pantl Péter (Zengő Motorsport Egyesület) 1.93 mp h.</w:t>
      </w:r>
    </w:p>
    <w:p>
      <w:pPr>
        <w:pStyle w:val="Normal"/>
        <w:jc w:val="both"/>
        <w:rPr/>
      </w:pPr>
      <w:r>
        <w:rPr>
          <w:b/>
          <w:bCs/>
        </w:rPr>
        <w:t>Shell V-Power Racing Renault Clio Kupa:</w:t>
      </w:r>
      <w:r>
        <w:rPr/>
        <w:t xml:space="preserve"> 1. Wéber Gábor (Zengő Motorsport Egyesület) 6:04.34 perc, 2. Makai György (Zengő Motorsport Egyesület) 1.09 mp h., 3. Gál Szabolcs (Servo Motorsport Kft.) 3.00 mp h.</w:t>
      </w:r>
    </w:p>
    <w:p>
      <w:pPr>
        <w:pStyle w:val="Normal"/>
        <w:jc w:val="both"/>
        <w:rPr/>
      </w:pPr>
      <w:r>
        <w:rPr>
          <w:b/>
          <w:bCs/>
        </w:rPr>
        <w:t>A csoport:</w:t>
      </w:r>
      <w:r>
        <w:rPr/>
        <w:t xml:space="preserve"> 1. Kavecz István (BMW Team Hungary ASE, BMW M3) 5:37.78 perc, 2. Leffler Csaba (Leffler Sportegyesület, Renault Megane Coupe) 28.66 mp h., 3. Vajda György (Baranya Racing ASC, Suzuki Swift Gti) 59.71 mp h.</w:t>
      </w:r>
    </w:p>
    <w:p>
      <w:pPr>
        <w:pStyle w:val="Normal"/>
        <w:jc w:val="both"/>
        <w:rPr/>
      </w:pPr>
      <w:r>
        <w:rPr>
          <w:b/>
          <w:bCs/>
        </w:rPr>
        <w:t>N csoport:</w:t>
      </w:r>
      <w:r>
        <w:rPr/>
        <w:t xml:space="preserve"> 1. Hernádi László (Főnix Motorsport Egyesület, BMW M3) 5:56.38 perc, 2. Németh 16V Péter (Ventile Sport Kft, Mitsubishi Lancer Evo VI) 0.61 mp h., 3. Gáspár István (Mogul Autósport Kft., Honda Civic) 13.11 mp h.</w:t>
      </w:r>
    </w:p>
    <w:p>
      <w:pPr>
        <w:pStyle w:val="Normal"/>
        <w:jc w:val="both"/>
        <w:rPr/>
      </w:pPr>
      <w:r>
        <w:rPr>
          <w:b/>
          <w:bCs/>
        </w:rPr>
        <w:t>Wankel csoport:</w:t>
      </w:r>
      <w:r>
        <w:rPr/>
        <w:t xml:space="preserve"> 1. Assenbrenner Tibor (VS Motorsport Kft., Mazda RX-8) 5:59.38 perc, 2. Kesjár János (VS Motorsport Kft., Mazda RX-8) 0.99 mp h., 3. Hegyes Gábor (VS Motorsport Kft., Mazda RX-8) 8.44 mp h.</w:t>
      </w:r>
    </w:p>
    <w:p>
      <w:pPr>
        <w:pStyle w:val="Normal"/>
        <w:jc w:val="both"/>
        <w:rPr/>
      </w:pPr>
      <w:r>
        <w:rPr>
          <w:b/>
          <w:bCs/>
        </w:rPr>
        <w:t>H/F csoport:</w:t>
      </w:r>
      <w:r>
        <w:rPr/>
        <w:t xml:space="preserve"> 1. Pólya Miklós Rich SE, BMW 320i STC) 5:20.13 perc, 2. Pólya Ádám (Rich SE, BMW M3 Evo II) 2.64 mp h., 3. Bódis Kálmán (BOVI Motorsport, Porsche 996 Cup) 6.52 mp h.</w:t>
      </w:r>
    </w:p>
    <w:p>
      <w:pPr>
        <w:pStyle w:val="Normal"/>
        <w:jc w:val="both"/>
        <w:rPr/>
      </w:pPr>
      <w:r>
        <w:rPr>
          <w:b/>
          <w:bCs/>
        </w:rPr>
        <w:t>Formaautók:</w:t>
      </w:r>
      <w:r>
        <w:rPr/>
        <w:t xml:space="preserve"> 1. Pödör Balázs (Patkó Autó-Motorsport, Formula Renault 2000) 5:09.82 perc, 2. Balatincz Zoltán (Formel Racing ASE, Opel Lotus) 0.65 mp h., 3. Fekete Krisztián (Szász Racing Team, Nissan-Coloni) 3.47 mp h.</w:t>
      </w:r>
    </w:p>
    <w:p>
      <w:pPr>
        <w:pStyle w:val="Normal"/>
        <w:jc w:val="both"/>
        <w:rPr/>
      </w:pPr>
      <w:r>
        <w:rPr>
          <w:b/>
          <w:bCs/>
        </w:rPr>
        <w:t>Lada Show:</w:t>
      </w:r>
      <w:r>
        <w:rPr/>
        <w:t xml:space="preserve"> 1. Fenyvesi Gábor (Visual Technika Kft., Lada VFTS) 6:03.48 perc, 2. Magda Róbert (AGRIA Drink, Lada VFTS) 7.74 mp h., 3. Füves Zsolt (HBRK ASE, Lada 2101) 11.06 mp 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30:00Z</dcterms:created>
  <dc:creator>Boncz Elek</dc:creator>
  <dc:description/>
  <dc:language>en-US</dc:language>
  <cp:lastModifiedBy>Boncz Elek</cp:lastModifiedBy>
  <dcterms:modified xsi:type="dcterms:W3CDTF">2005-07-18T11:32:00Z</dcterms:modified>
  <cp:revision>1</cp:revision>
  <dc:subject/>
  <dc:title>29</dc:title>
</cp:coreProperties>
</file>