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Őrült száguldás helyett lassú ringatózá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urán Frici vitorlás hajóra szállt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ersenyautó volánja helyett most a bumm-ot ragadta meg Turán Frici. A Synergon Turán Motorsport népszerű rally versenyzője az aszfaltot vízre, a volánt kormányrúdra, a Peugeot-t pedig vitorlás kokpitjára cserélte – na persze csak egy fél napos kiruccanás erejéig. Frici a vitorlássport magyar fellegvárában, Balatonfüreden szállt vízre, ám ahogy a versenyeken, úgy itt sem engedte ki az irányítást a kezei közü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- Így van, de meg kell mondanom, sokkal lassabb tempót diktáltam és igazán jól esett. Bár saját hajónk nincs, a barátainkkal gyakran vízre szállunk, így mondhatom, egész otthonosan mozgok a fedélzeten. Vízilabdás múltamnak köszönhetően jó barátságban vagyok a vízzel és a vízi sportokkal, a motorosokkal és a motor nélküliekkel egyaránt. A Balaton pedig egyébként is a szívem csücske, így Zsuzsival, a feleségemmel együtt nagyon élveztük a rövid füredi túrát – mesélte Fr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br/>
        <w:t>Ám a vérbeli versenyző nem tudja meghazudtolni önmagát – még a nyugalom perceiben is az adrenalint éhezte, a vízen is a sebességet hajszoln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>- Megfordult a fejemben, hogy benevezek a július 2-5. között rendezett 41. T-Mobile Kékszalag Nagydíjra – bár csak a jövő évi jöhet szóba, mivel idén pont arra a hétvégére esik a Veszprém Rally is. De addig is visszatérek a magyar tengerhez: pont belefér egy egyhetes családi nyaralás, mielőtt megkezdjük a felkészülést a következő futamra – tette hozzá.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9:00Z</dcterms:created>
  <dc:creator>Synergon Turán Motorsport</dc:creator>
  <dc:description/>
  <dc:language>en-US</dc:language>
  <cp:lastModifiedBy>Peter</cp:lastModifiedBy>
  <dcterms:modified xsi:type="dcterms:W3CDTF">2009-06-15T07:29:00Z</dcterms:modified>
  <cp:revision>2</cp:revision>
  <dc:subject/>
  <dc:title>Sajtóanyag</dc:title>
</cp:coreProperties>
</file>