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. Mátrai Hegyiverseny, Material Center Kup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utós Gyorsasági Országos Bajnokság VII-VIII. futam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ádsasvár, 24-es főút, 2005. július 16-17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uplázni jó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Egy győzelem, nem győzelem – vallották a parádi verseny sikeremberei, hiszen egy kivétellel minden szombati győztes megismételte eredményét. Egyedül az N csoportban szereplő Németh 16V Péter tudott beférkőzni újonnan a legjobbak közé. </w:t>
      </w:r>
    </w:p>
    <w:p>
      <w:pPr>
        <w:pStyle w:val="TextBody"/>
        <w:rPr/>
      </w:pPr>
      <w:r>
        <w:rPr>
          <w:lang w:eastAsia="en-US"/>
        </w:rPr>
        <w:t>„</w:t>
      </w:r>
      <w:r>
        <w:rPr>
          <w:lang w:eastAsia="en-US"/>
        </w:rPr>
        <w:t xml:space="preserve">Még emésztem ezt a hatalmas sikert!” – mondta Kiss Norbert  vasárnapi duplázása után Parádon. A Mobil 1 Opel Astra Classic Kupa újonca pályafutása negyedik versenyén immáron második győzelmét aratta (Kiskunlacházán egy negyedik és egy harmadik hellyel nyitott). Ebben a kategóriában a délelőtti edzéseken volt egy sajnálatos baleset is, a bajnokság éllovasa, Bíró Géza fának ütközött. A töréseket és repedéseket szenvedő versenyző egyelőre kórházban marad további kivizsgálás céljából, de telefonon üzent társainak, hogy </w:t>
      </w:r>
      <w:r>
        <w:rPr/>
        <w:t>bár az elkövetkező hetekben mankóval fog közelekedni, készüljenek, mert szeptemberben jön a Hungaroringen!</w:t>
      </w:r>
    </w:p>
    <w:p>
      <w:pPr>
        <w:pStyle w:val="TextBody"/>
        <w:rPr/>
      </w:pPr>
      <w:r>
        <w:rPr/>
        <w:t xml:space="preserve">A Shell V-Power Racing Renault Clio Kupában is duplázás történt. A tavalyi bajnok, Wéber Gábor ezen a hétvégén visszavágott Makai Györgynek, így most már mindketten négy-négy futamgyőzelemmel dicsekedhetnek az idén, de így is a trónkövetelő vezeti a pontversenyt jobb további helyezései révén. Makai autójának egyébként a délelőtti edzésen egy korlátcsavar kilyukasztotta a gumiját, és nagy vetélytársai, Wéber és Czollner adtak neki új gumit a versenyre. Bárkovics Zoltán kiheverte az előző napi bukását, és ezúttal felfutott a dobogóra.  </w:t>
      </w:r>
    </w:p>
    <w:p>
      <w:pPr>
        <w:pStyle w:val="TextBody"/>
        <w:rPr/>
      </w:pPr>
      <w:r>
        <w:rPr/>
        <w:t xml:space="preserve">Az N csoportban Hernádi László és Németh 16V Péter viaskodott egymással és a századokkal, szombaton az előbbi, vasárnap az utóbbi diadalmaskodott. A Szelep becenévre hallgató versenyző elmondta, hogy elsősorban a kiváló csapatmunkának köszönheti elsőségét.  </w:t>
      </w:r>
    </w:p>
    <w:p>
      <w:pPr>
        <w:pStyle w:val="TextBody"/>
        <w:rPr/>
      </w:pPr>
      <w:r>
        <w:rPr/>
        <w:t xml:space="preserve">Minő meglepetés, az A csoportban és a Wankel csoportban is dupla siker született, Kavecz István és a mazdás Assenbrenner Tibor egyaránt biztosan utasította maga mögé ellenfeleit. </w:t>
      </w:r>
    </w:p>
    <w:p>
      <w:pPr>
        <w:pStyle w:val="TextBody"/>
        <w:rPr>
          <w:lang w:eastAsia="en-US"/>
        </w:rPr>
      </w:pPr>
      <w:r>
        <w:rPr/>
        <w:t xml:space="preserve">A Pólya család ezúttal is kettős sikert aratott a H/F csoportban, de hiába fogadkozott a fiú, Ádám, most sem tudta legyőzni édesapját.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 Formaautósok között Pödör Balázs maximálisan kihasználta nagy vetélytársa, az éppen a Minardinál tesztelő Chanoch Nissany távollétét, és kettős győzelmével jelentősen elhúzott a bajnoki pontversenyben. </w:t>
      </w:r>
    </w:p>
    <w:p>
      <w:pPr>
        <w:pStyle w:val="TextBody"/>
        <w:rPr>
          <w:lang w:eastAsia="en-US"/>
        </w:rPr>
      </w:pPr>
      <w:r>
        <w:rPr>
          <w:lang w:eastAsia="en-US"/>
        </w:rPr>
        <w:t>Az Autós Gyorsasági Országos Bajnokság csak augusztus végén folytatódik a Hungaroringen, a Shell V-Power Racing Renault Clio Kupa idén ugyanis nem szerepel a Forma-1-es Magyar Nagydíj betétfutamai között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29. Mátrai Hegyiverseny, az Autós Gyorsasági Országos bajnokság VIII. Fut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égeredmény: </w:t>
      </w:r>
    </w:p>
    <w:p>
      <w:pPr>
        <w:pStyle w:val="Normal"/>
        <w:jc w:val="both"/>
        <w:rPr/>
      </w:pPr>
      <w:r>
        <w:rPr>
          <w:b/>
          <w:bCs/>
        </w:rPr>
        <w:t>Mobil 1 Opel Astra Classic Kupa:</w:t>
      </w:r>
      <w:r>
        <w:rPr/>
        <w:t xml:space="preserve"> 1. Kiss Norbert (Proex Motorsport Egyesület) 6:28.41 perc, 2. Molnár Zoltán (JB Motorsport Kft.) 1.56 mp hátrány, 3. Farkas László (BMW Team Hungary ASE) 3.46 mp h.</w:t>
      </w:r>
    </w:p>
    <w:p>
      <w:pPr>
        <w:pStyle w:val="Normal"/>
        <w:jc w:val="both"/>
        <w:rPr/>
      </w:pPr>
      <w:r>
        <w:rPr>
          <w:b/>
          <w:bCs/>
        </w:rPr>
        <w:t>Shell V-Power Racing Renault Clio Kupa:</w:t>
      </w:r>
      <w:r>
        <w:rPr/>
        <w:t xml:space="preserve"> 1. Wéber Gábor (Zengő Motorsport Egyesület) 6:03.11 perc, 2. Makai György (Zengő Motorsport Egyesület) 0.92 mp h., 3. Bárkovics Zoltán (Servo Motorsport Kft.) 3.27 mp h.</w:t>
      </w:r>
    </w:p>
    <w:p>
      <w:pPr>
        <w:pStyle w:val="Normal"/>
        <w:jc w:val="both"/>
        <w:rPr/>
      </w:pPr>
      <w:r>
        <w:rPr>
          <w:b/>
          <w:bCs/>
        </w:rPr>
        <w:t>A csoport:</w:t>
      </w:r>
      <w:r>
        <w:rPr/>
        <w:t xml:space="preserve"> 1. Kavecz István (BMW Team Hungary ASE, BMW M3) 5:32.71 perc, 2. Dr. Kiss Elemér (Top Speed Racing Kft., BMW M3) 10.43 mp h., 3. Leffler Csaba (Leffler Sportegyesület, Renault Megane Coupe) 33.74 mp h., </w:t>
      </w:r>
    </w:p>
    <w:p>
      <w:pPr>
        <w:pStyle w:val="Normal"/>
        <w:jc w:val="both"/>
        <w:rPr/>
      </w:pPr>
      <w:r>
        <w:rPr>
          <w:b/>
          <w:bCs/>
        </w:rPr>
        <w:t>N csoport:</w:t>
      </w:r>
      <w:r>
        <w:rPr/>
        <w:t xml:space="preserve"> 1. Németh 16V Péter (Ventile Sport Kft, Mitsubishi Lancer Evo VI) 5:54.36 perc, 2. Hernádi László (Főnix Motorsport Egyesület, BMW M3) 0.41 mp h., 3. Ficza Ferenc (Gáspár Racing Kft., Honda Integra Type-R) 12.40 mp h.</w:t>
      </w:r>
    </w:p>
    <w:p>
      <w:pPr>
        <w:pStyle w:val="Normal"/>
        <w:jc w:val="both"/>
        <w:rPr/>
      </w:pPr>
      <w:r>
        <w:rPr>
          <w:b/>
          <w:bCs/>
        </w:rPr>
        <w:t>Wankel csoport:</w:t>
      </w:r>
      <w:r>
        <w:rPr/>
        <w:t xml:space="preserve"> 1. Assenbrenner Tibor (VS Motorsport Kft., Mazda RX-8) 5:54.33 perc, 2. Kesjár János (VS Motorsport Kft., Mazda RX-8) 3.42 mp h., 3. Hegyes Gábor (VS Motorsport Kft., Mazda RX-8) 9.97 mp h.</w:t>
      </w:r>
    </w:p>
    <w:p>
      <w:pPr>
        <w:pStyle w:val="Normal"/>
        <w:jc w:val="both"/>
        <w:rPr/>
      </w:pPr>
      <w:r>
        <w:rPr>
          <w:b/>
          <w:bCs/>
        </w:rPr>
        <w:t>H/F csoport:</w:t>
      </w:r>
      <w:r>
        <w:rPr/>
        <w:t xml:space="preserve"> 1. Pólya Miklós (Rich SE, BMW 320i STC) 5:20.68 perc, 2. Pólya Ádám (Rich SE, BMW M3 Evo II) 1.46 mp h., 3. Bódis Kálmán (BOVI Motorsport, Porsche 996 Cup) 2.05 mp h.</w:t>
      </w:r>
    </w:p>
    <w:p>
      <w:pPr>
        <w:pStyle w:val="Normal"/>
        <w:jc w:val="both"/>
        <w:rPr/>
      </w:pPr>
      <w:r>
        <w:rPr>
          <w:b/>
          <w:bCs/>
        </w:rPr>
        <w:t>Formaautók:</w:t>
      </w:r>
      <w:r>
        <w:rPr/>
        <w:t xml:space="preserve"> 1. Pödör Balázs (Patkó Autó-Motorsport, Formula Renault 2000) 5:03.83 perc, 2. Fekete Krisztián (Szász Racing Team, Nissan-Coloni) 0.12 mp h., 3. Balatincz Zoltán (Formel Racing ASE, Opel Lotus) 1.32 mp h.</w:t>
      </w:r>
    </w:p>
    <w:p>
      <w:pPr>
        <w:pStyle w:val="Normal"/>
        <w:jc w:val="both"/>
        <w:rPr/>
      </w:pPr>
      <w:r>
        <w:rPr>
          <w:b/>
          <w:bCs/>
        </w:rPr>
        <w:t>Lada Show:</w:t>
      </w:r>
      <w:r>
        <w:rPr/>
        <w:t xml:space="preserve"> 1. Magda Róbert (AGRIA Drink, Lada VFTS) 6:10.24 perc, 2. Füves Zsolt (HBRK ASE, Lada 2101) 0.46 mp h., 3. Király Gábor (Start Rallye Team, Lada VFTS) 14.99 mp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3:00Z</dcterms:created>
  <dc:creator>Boncz Elek</dc:creator>
  <dc:description/>
  <dc:language>en-US</dc:language>
  <cp:lastModifiedBy>Boncz Elek</cp:lastModifiedBy>
  <dcterms:modified xsi:type="dcterms:W3CDTF">2005-07-18T11:34:00Z</dcterms:modified>
  <cp:revision>1</cp:revision>
  <dc:subject/>
  <dc:title>29</dc:title>
</cp:coreProperties>
</file>