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szprém Rally előzetes</w:t>
      </w:r>
    </w:p>
    <w:p>
      <w:pPr>
        <w:pStyle w:val="Normal"/>
        <w:rPr/>
      </w:pPr>
      <w:r>
        <w:rPr/>
        <w:t>2009. július 3-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án Frici rápihent Veszprémre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br/>
        <w:t>Kipihenten, feltöltődve és felejthetetlen élményekkel gazdagodva várja a hétvégi Veszprém Rally-t Turán Frigyes. A Synergon Turán Motorsport pilótája az elmúlt hetekben kieresztette a gőzt: egy hétre családostul a Balatonra költözött, sőt még vitorlát is bon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épszerű rally-versenyző azonban nem csak a partról élvezte a magyar tengert. Igazi sportemberhez hűen kormánykerék mögé pattant, csakhogy ezúttal nem a Peugeot-ban diktálta a temp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suzsival, a feleségemmel volt szerencsénk egy rövid vitorlástúrát tenni Balatonfürednél, amit mindketten nagyon élveztünk. Eredetileg a gyerekeinkkel együtt terveztük a kirándulást, ám mostani zivataros időjárás közbeszólt, és bár végül jó idő fogadott, nem mertük megkockáztatni, hogy magunkkal vigyük őket. Sokat hallani a Balaton szeszélyes időjárásáról.  Egy hétre rá pedig „felpakoltuk” az egész családot és csodás napokat töltöttünk egy kedves barátunk nyaralójában Balatonvilágoson, ez volt a legjobb, mivel papa-mama-gyerekek együtt lehetett. A szezon folyamán most először és utoljára volt nagyobb szünet két futam között, gyorsan elmentünk és kinyaraltuk magunkat – nevetett Frici.</w:t>
      </w:r>
    </w:p>
    <w:p>
      <w:pPr>
        <w:pStyle w:val="Normal"/>
        <w:jc w:val="both"/>
        <w:rPr/>
      </w:pPr>
      <w:r>
        <w:rPr/>
        <w:br/>
        <w:t>Sikerült hát tényleg rápihenni a veszprémi versenyre, remélem, a tartalmas, élménydús napok hatása a hétvégi eredményeken is meglátszik majd.</w:t>
      </w:r>
    </w:p>
    <w:p>
      <w:pPr>
        <w:pStyle w:val="Normal"/>
        <w:jc w:val="both"/>
        <w:rPr/>
      </w:pPr>
      <w:r>
        <w:rPr/>
        <w:br/>
        <w:t xml:space="preserve">Frici és navigátora, Zsiros Gábor ezúttal is a Bozian csapat Peugeotjával áll rajthoz, és ha minden jól megy, az autó csütörtök reggel landol Alsóörsön. </w:t>
        <w:br/>
        <w:t>A Balaton és a nyaralás így már csak szép emlék, hisz Friciék újra zsúfolt, kemény munkával teli napok elé néznek.</w:t>
      </w:r>
    </w:p>
    <w:p>
      <w:pPr>
        <w:pStyle w:val="Normal"/>
        <w:jc w:val="both"/>
        <w:rPr/>
      </w:pPr>
      <w:r>
        <w:rPr/>
        <w:br/>
        <w:t>- Most hétvégén Veszprém Rally, utána pedig egy hónapunk sem marad a Mecsekig. De nem bánom, sőt, már kimondottan hiányzik az adrenali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jük a támogatóinknak!</w:t>
      </w:r>
    </w:p>
    <w:sectPr>
      <w:headerReference w:type="default" r:id="rId2"/>
      <w:type w:val="nextPage"/>
      <w:pgSz w:w="11906" w:h="16838"/>
      <w:pgMar w:left="1417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ge">
            <wp:posOffset>99695</wp:posOffset>
          </wp:positionV>
          <wp:extent cx="7329805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2980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27:00Z</dcterms:created>
  <dc:creator>Synergon Turán Motorsport</dc:creator>
  <dc:description/>
  <cp:keywords/>
  <dc:language>en-US</dc:language>
  <cp:lastModifiedBy>Peter</cp:lastModifiedBy>
  <dcterms:modified xsi:type="dcterms:W3CDTF">2009-07-01T12:56:00Z</dcterms:modified>
  <cp:revision>31</cp:revision>
  <dc:subject/>
  <dc:title>Sajtóanyag</dc:title>
</cp:coreProperties>
</file>