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B</w:t>
      </w:r>
      <w:r>
        <w:rPr>
          <w:color w:val="000000"/>
        </w:rPr>
        <w:t xml:space="preserve">FGoodrich </w:t>
      </w:r>
      <w:r>
        <w:rPr>
          <w:rFonts w:cs="Arial" w:ascii="Arial" w:hAnsi="Arial"/>
          <w:color w:val="000000"/>
        </w:rPr>
        <w:t xml:space="preserve">- </w:t>
      </w:r>
      <w:r>
        <w:rPr/>
        <w:t>Veszprém Rally Prológ</w:t>
      </w:r>
    </w:p>
    <w:p>
      <w:pPr>
        <w:pStyle w:val="Normal"/>
        <w:rPr>
          <w:b/>
          <w:b/>
        </w:rPr>
      </w:pPr>
      <w:r>
        <w:rPr/>
        <w:t>2009. július 3-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Cudar pálya-maratoni prológ</w:t>
      </w:r>
    </w:p>
    <w:p>
      <w:pPr>
        <w:pStyle w:val="Normal"/>
        <w:jc w:val="both"/>
        <w:rPr/>
      </w:pPr>
      <w:r>
        <w:rPr/>
        <w:br/>
        <w:t>Késő este, a harmadik helyen futottak be a Synergon Turán Motorsport versenyzői a pilótát, navigátort és Peugeot-t próbáló prológon a Veszprém Rally pénteki napján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- Iszonyatosan rossz állapotban volt a pálya mire kifutottunk, hisz közel száz autó ment egyenként nyolc kört. Szinte járhatatlan volt az út, rengetegszer felült a Peugeot, de így is meg tudtuk csípni a harmadik helyet – számolt be Zsiros Gábor navigá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Boziantól kapott autónk tökéletesen muzsikált és annak ellenére, hogy igencsak elnyújtották a felvezető programot, elég nagy számú nézősereg előtt mehettünk, ami sok mindenért kárpótolt – tette hozzá Turán Frici.</w:t>
      </w:r>
    </w:p>
    <w:p>
      <w:pPr>
        <w:pStyle w:val="Normal"/>
        <w:jc w:val="both"/>
        <w:rPr/>
      </w:pPr>
      <w:r>
        <w:rPr/>
        <w:br/>
        <w:t>A maratoninak számító, késő éjszakába nyúló első nap után hasonlóan nehéz szombat elé néznek a fiúk.</w:t>
      </w:r>
    </w:p>
    <w:p>
      <w:pPr>
        <w:pStyle w:val="Normal"/>
        <w:jc w:val="both"/>
        <w:rPr/>
      </w:pPr>
      <w:r>
        <w:rPr/>
        <w:br/>
        <w:t>- Csak hat gyorsasági szakasz lesz, ám a veszprémi igen gyors, tempós pályának számít, ami ráadásul tele van alattomos ugratókkal és kanyarokkal is sűrűn telitűzdelt. Ennek ellenére gyakran kétszáz körüli tempót megyünk a murvás úton. Mi odatesszük magunkat, reméljük, ez elég lesz, hogy a mainál is jobb helyen végezzünk – bizakodott Fr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Köszönjük támogatóinknak!</w:t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12:00Z</dcterms:created>
  <dc:creator>Synergon Turán Motorsport</dc:creator>
  <dc:description/>
  <cp:keywords/>
  <dc:language>en-US</dc:language>
  <cp:lastModifiedBy>Peter</cp:lastModifiedBy>
  <dcterms:modified xsi:type="dcterms:W3CDTF">2009-07-04T08:01:00Z</dcterms:modified>
  <cp:revision>8</cp:revision>
  <dc:subject/>
  <dc:title>Sajtóanyag</dc:title>
</cp:coreProperties>
</file>