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B</w:t>
      </w:r>
      <w:r>
        <w:rPr>
          <w:color w:val="000000"/>
        </w:rPr>
        <w:t xml:space="preserve">FGoodrich </w:t>
      </w:r>
      <w:r>
        <w:rPr>
          <w:rFonts w:cs="Arial" w:ascii="Arial" w:hAnsi="Arial"/>
          <w:color w:val="000000"/>
        </w:rPr>
        <w:t xml:space="preserve">- </w:t>
      </w:r>
      <w:r>
        <w:rPr/>
        <w:t>Veszprém Rally - Összefoglaló</w:t>
      </w:r>
    </w:p>
    <w:p>
      <w:pPr>
        <w:pStyle w:val="Normal"/>
        <w:rPr/>
      </w:pPr>
      <w:r>
        <w:rPr/>
        <w:t>2009. július 3-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tettben a dobog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képesztő harcot vívva a technika ördögével, őrült fifikával és mindent bevállalva, hajszállal lecsúszva a dobogóról a negyedik helyen fejezték be a Synergon Turán Motorsport versenyzői a Veszprém Rallyt. Turán Frici és navigátora, Zsiros Gábor a verseny egyik felét fék nélkül, a másikat pedig legyengült motorral teljesítette</w:t>
      </w:r>
    </w:p>
    <w:p>
      <w:pPr>
        <w:pStyle w:val="Normal"/>
        <w:jc w:val="both"/>
        <w:rPr/>
      </w:pPr>
      <w:r>
        <w:rPr/>
        <w:br/>
        <w:t>Alaposan kibabrált a technika Turán Friciékkel a Veszprém Rally szombati napján. A fiúknak nem kisebb feladatot kellett megoldaniuk, mint, hogy fék nélkül az úton tartsák a Peugeot 307 WRC-t, sőt, mi több, tényleg a penge élén egyensúlyozva a</w:t>
      </w:r>
    </w:p>
    <w:p>
      <w:pPr>
        <w:pStyle w:val="Normal"/>
        <w:jc w:val="both"/>
        <w:rPr/>
      </w:pPr>
      <w:r>
        <w:rPr/>
        <w:t>lehető legtöbbet kihozzák belőle.</w:t>
      </w:r>
    </w:p>
    <w:p>
      <w:pPr>
        <w:pStyle w:val="Normal"/>
        <w:jc w:val="both"/>
        <w:rPr/>
      </w:pPr>
      <w:r>
        <w:rPr/>
        <w:br/>
        <w:t>- Igazi meleg helyzetekkel kellett szembenéznünk a gyilkos ugratókkal telitűzdelt veszprémi pályákon. Már az első gyorsaságin komoly gondunk adódott: egy kő eltörte a féknyeregnél a fékcsövet, így kénytelenek voltunk fék nélkül befejezni azt, és végigmenni a következőn is, amely elég veszélyes szituációkat produkált – mesélte Turán Frici.</w:t>
      </w:r>
    </w:p>
    <w:p>
      <w:pPr>
        <w:pStyle w:val="Normal"/>
        <w:jc w:val="both"/>
        <w:rPr/>
      </w:pPr>
      <w:r>
        <w:rPr/>
        <w:br/>
        <w:t>A szervizparkban aztán a szerelőcsapatnak sikerült rendbe szedni a Peugeot fékrendszerét, ám Frici és Gábor nem örülhettek túl sokáig.</w:t>
      </w:r>
    </w:p>
    <w:p>
      <w:pPr>
        <w:pStyle w:val="Normal"/>
        <w:jc w:val="both"/>
        <w:rPr/>
      </w:pPr>
      <w:r>
        <w:rPr/>
        <w:br/>
        <w:t>- A következő szakaszt megnyertük de a szombati negyedik gyorsasági előtt a fék végleg bemondta az unalmast, így megint fel volt adva a lecke. Összesen három gyorsot mentünk fék nélkül. Frici nagyot alkotott: ide-oda mozgatta, csóválta az autót a kanyarok előtt, hogy így, keresztbe csúszva lassítsa a kocsit és sikerüljön megoldani a helyzetet. Frici ügyességének és a szerencsénknek hála, nagyobb baj nélkül megúsztuk – vette át a szót Gábor.</w:t>
      </w:r>
    </w:p>
    <w:p>
      <w:pPr>
        <w:pStyle w:val="Normal"/>
        <w:jc w:val="both"/>
        <w:rPr/>
      </w:pPr>
      <w:r>
        <w:rPr/>
        <w:br/>
        <w:t>- Azzal együtt is, hogy tényleg bevállalósak voltunk, megugrottuk az összes, igencsak méretesnek számító bukkanót. Sokszor tíz métert repültünk embermagasságban – magyarázta a pilóta.</w:t>
      </w:r>
    </w:p>
    <w:p>
      <w:pPr>
        <w:pStyle w:val="Normal"/>
        <w:jc w:val="both"/>
        <w:rPr/>
      </w:pPr>
      <w:r>
        <w:rPr/>
        <w:br/>
        <w:t>A féktelen versenyzőpáros „megkóstolta” Spiciéket is: Kb. 5 kilométer per órás sebességgel érkeztünk meg utánuk az időellenőrző állomásra, ahol nem sikerült időben megállni a fékhibánk miatt és nekik mentünk. Elég meleg helyzet volt, még jó hogy Miki időben ellépett előlünk.  – tették hozzá a fiúk.</w:t>
      </w:r>
    </w:p>
    <w:p>
      <w:pPr>
        <w:pStyle w:val="Normal"/>
        <w:jc w:val="both"/>
        <w:rPr/>
      </w:pPr>
      <w:r>
        <w:rPr/>
        <w:br/>
        <w:t>Ám ha mindez nem lett volna elég, Friciéknek újabb problémával kellett szembenézni.</w:t>
      </w:r>
      <w:r>
        <w:br w:type="page"/>
      </w:r>
    </w:p>
    <w:p>
      <w:pPr>
        <w:pStyle w:val="Normal"/>
        <w:jc w:val="both"/>
        <w:rPr/>
      </w:pPr>
      <w:r>
        <w:rPr/>
        <w:br/>
        <w:t>- Az utolsó gyorsaságira túlmelegedett a motor, így hatvan lóerőt elveszítettünk, pont, amikor a leginkább szükség lett volna a lendületre. Sajnáljuk, hogy így alakult, mert amikor minden működött a kocsin, akkor tudtunk gyorsaságit nyerni, így nem rajtunk múlott. 2,1-del maradtunk le a dobogóról, abszolútban negyedikek lettünk, az összesítésben pedig az ötödikről a harmadik helyre léptünk – összegezte Frici.</w:t>
      </w:r>
    </w:p>
    <w:p>
      <w:pPr>
        <w:pStyle w:val="Normal"/>
        <w:jc w:val="both"/>
        <w:rPr/>
      </w:pPr>
      <w:r>
        <w:rPr/>
        <w:br/>
        <w:t>A Synergon Turán Motorsport csapata a bajnokság következő, mecseki futamát is a Bozian Peugeot-jával, s reményeik szerint a mostaninál még jobb helyen teljesíti maj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17:00Z</dcterms:created>
  <dc:creator>Synergon Turán Motorsport</dc:creator>
  <dc:description/>
  <cp:keywords/>
  <dc:language>en-US</dc:language>
  <cp:lastModifiedBy>Peter</cp:lastModifiedBy>
  <dcterms:modified xsi:type="dcterms:W3CDTF">2009-07-06T19:12:00Z</dcterms:modified>
  <cp:revision>4</cp:revision>
  <dc:subject/>
  <dc:title>Sajtóanyag</dc:title>
</cp:coreProperties>
</file>