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szprémi vigasságok, sivatagi körülmények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09. július 3-4. BF Goodrich Veszprém Rally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előzetes teszt alapján bizalommal várta a hagyományos murvás veszprémi pályákat a Pryma/Kerekes páros. A nagy meleg, a beharangozott viharok és a kemény köves, szakaszok igazi kihívás elé állították embert és gépet egyaránt. Bár a versenyzők igen elfáradtak a közel 330 km-en, a P sport Promotion és Kovács Krisztián által 100%-ra felkészített autó végül a dobogó harmadik fokára hozta be őket.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yma Zoltán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tuk, mire számítsunk, és a csapat is tökéletesen beállított autót adott a kezünkbe. Az első napi prológba kötött szuper speciál kicsit hosszúra nyúlt, de a szombati nap későn kezdődött, és szerencsére az esőt is megúsztuk. Zita a murván talán még jobban viselkedik, mint aszfalton, az ugratásoknál semleges, és mindenen átgázol. A mezőnyt erősen tizedelte a rendkívüli nehéz terep, sokan küzdöttek defekttel. Szerencsére ez minket elkerült, köszönhetően a Habibi Kft.-től kapott KUMHO murva abroncsoknak. Czabajszky Andris a cég tulajdonosa a verseny előtt is mondta, ezek a gumik ilyen köves, sziklás terepre érzik jól magukat. Fizikailag is megterhelő volt a 60 fokos autóban a folyamatos koncentráció, dobált, mindenfelé akart menni, de megoldottuk. A szervizes fiúk megint tökéletesen végezték munkájukat. Ennek is köszönhetően idén harmadszorra is dobogóra állhattunk, így megőriztük az éves bajnokságban a második helyünk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rekes József (Joti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óltak előre a nagytudásúak hogy jó lesz, de ennek tudatában is fantasztikus élmény volt murván az autó, és az egész feeling. Túlélőverseny volt, de a pörgős rövid etapok miatt hamar este lett, ellenétben a pénteki huzavonával. Csillogó szemekkel fogom mindenkinek mesélni, óriási élmény egy profi csapatban ilyen körülmények között verseny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vetkező fellépés a mindenki által kedvelt Pécsi pályákon július végén zaj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öszönet a szurkolóinknak és a támogatóinknak:</w:t>
      </w:r>
    </w:p>
    <w:sectPr>
      <w:footerReference w:type="default" r:id="rId2"/>
      <w:type w:val="nextPage"/>
      <w:pgSz w:w="11906" w:h="16838"/>
      <w:pgMar w:left="1417" w:right="1417" w:gutter="0" w:header="0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1:00Z</dcterms:created>
  <dc:creator>Pryma Zoltán</dc:creator>
  <dc:description/>
  <cp:keywords/>
  <dc:language>en-US</dc:language>
  <cp:lastModifiedBy>Pryma Zoltán</cp:lastModifiedBy>
  <cp:lastPrinted>2009-07-07T09:19:00Z</cp:lastPrinted>
  <dcterms:modified xsi:type="dcterms:W3CDTF">2009-07-07T07:21:00Z</dcterms:modified>
  <cp:revision>15</cp:revision>
  <dc:subject/>
  <dc:title>A Pryma – Kerekes – Ignis Super 1600 trió kupát hozott Porecből</dc:title>
</cp:coreProperties>
</file>