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>Köszönjük támogatóinknak: Metalelektro Kft, Savesco Kft, Ventív-Health Kft, Docuscan Kft, Oxalis Seed Kft, Business Class EC Kft, Európai Üzleti Kapcsolatok Integrációs Központ Kft, Scale csoport, Motorion Kft, Danka Kft, Sincord Kft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left="4956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ally 2008 Racing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44"/>
          <w:szCs w:val="44"/>
        </w:rPr>
      </w:pPr>
      <w:r>
        <w:rPr>
          <w:rFonts w:cs="Tahoma" w:ascii="Tahoma" w:hAnsi="Tahoma"/>
          <w:b/>
          <w:i/>
          <w:color w:val="80808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Sajtóinformáció: Rally 2008 Racing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3"/>
          <w:szCs w:val="23"/>
        </w:rPr>
        <w:t>Veszprém rally, összefoglaló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ersenyzők: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>Budavári Zoltán – Kern Raymund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3"/>
          <w:szCs w:val="23"/>
        </w:rPr>
        <w:t>Mitsubishi Lancer EVO VIII (A8)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Budavári – Kern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z idei évben ez volt a negyedik közös versenyünk Raymunddal, mostanára összeszoktunk. Rövid, de izgalmas versenyen vagyunk túl. Az egész verseny alatt próbáltunk biztonságos, de jó tempót menni, ennek ellenére a negyedik gyorsasági szakaszon a rajttól pár kilométerre bal első defektet kaptunk, pontosan úgy, mint egy évvel ezelőtt. Akkor nem tudtunk lejönni a pályáról, most viszont szerencsére sikerült. Az autó jól vizsgázott, a szervizcsapat is jó munkát végzett, mind a verseny előtt, mind a versenyen. Nagyon örültünk, hogy harmadikok lettünk, bár lehetett volna szebb is, ha nincs ez a defekt, de így is egy jó hétvégén vagyunk túl. Pécsen szeretnénk megismételni ezt az eredményt.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8:00Z</dcterms:created>
  <dc:creator>zoltan</dc:creator>
  <dc:description/>
  <cp:keywords/>
  <dc:language>en-US</dc:language>
  <cp:lastModifiedBy>Potter és Budavári</cp:lastModifiedBy>
  <dcterms:modified xsi:type="dcterms:W3CDTF">2009-07-09T11:08:00Z</dcterms:modified>
  <cp:revision>3</cp:revision>
  <dc:subject/>
  <dc:title>Rally 2008 Racing</dc:title>
</cp:coreProperties>
</file>