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agy Tamás - Folinek Balázs (Honda Civic Vti) Rally 2008 Racing</w:t>
      </w:r>
    </w:p>
    <w:p>
      <w:pPr>
        <w:pStyle w:val="Normal"/>
        <w:rPr/>
      </w:pPr>
      <w:r>
        <w:rPr/>
        <w:t>Mindketten jobban szeretjük a murvát , jobban is megy, meg valahogy élvezetesebb is, mint az aszfalt. Ennek okán már nagyon vártuk Veszprémet.</w:t>
      </w:r>
    </w:p>
    <w:p>
      <w:pPr>
        <w:pStyle w:val="Normal"/>
        <w:rPr/>
      </w:pPr>
      <w:r>
        <w:rPr/>
        <w:t xml:space="preserve">A verseny előtti hetek az autó felkészítésével teltek, (itt szeretném megköszönni a csapatnak a munkát) s bár a előző heti teszt siralmasnak indult a monszun szerű esőzés miatt, ami pont a helyszínen kapott el minket, mégis sikerült egy jó beállítást összehozni a nap hátralevő részében. </w:t>
      </w:r>
    </w:p>
    <w:p>
      <w:pPr>
        <w:pStyle w:val="Normal"/>
        <w:rPr/>
      </w:pPr>
      <w:r>
        <w:rPr/>
        <w:t xml:space="preserve">Úgy indultunk a versenynek, hogy most aztán csúnyán kifújjuk a többiek orrát, ám az első gyors kb. 3. kilométerénél némi figyelmetlenségnek köszönhetően elment az átbeszélőnk. (nem lett elem cserélve benne). Balázs ordított, mutogatott onnantól, de minden nem jött át rendesen, így egy jobbos kanyarban felúsztunk a kövekre és egy defektet kaptunk. Mentünk, amíg lehetett vele, aztán amikor már csak a felni volt, muszáj volt kicserélni. Sikerült kb. 6 percet bezsákolni.  </w:t>
      </w:r>
    </w:p>
    <w:p>
      <w:pPr>
        <w:pStyle w:val="Normal"/>
        <w:rPr/>
      </w:pPr>
      <w:r>
        <w:rPr/>
        <w:t xml:space="preserve">A második és harmadik gyorson sikerült második időket autózni, majd a beíró után megálltunk vetkőzni és úgy nézett ki, hogy autó soha többé nem indul újra. Aztán mégis, de így is kikéstünk nyolc percet a negyedik gyorsról. </w:t>
      </w:r>
    </w:p>
    <w:p>
      <w:pPr>
        <w:pStyle w:val="Normal"/>
        <w:rPr/>
      </w:pPr>
      <w:r>
        <w:rPr/>
        <w:t>Ott már minden mindegy alapon lementünk idegből és egy absz. első idővel ajándékoztuk meg magunkat. Igaz ez nem sokat változtatott a verseny végeredményén, így az ötből ötödikek lettünk, ezzel egy tizest tudva be magunknak a pontversenyben.</w:t>
      </w:r>
    </w:p>
    <w:p>
      <w:pPr>
        <w:pStyle w:val="Normal"/>
        <w:rPr/>
      </w:pPr>
      <w:r>
        <w:rPr/>
        <w:t>Sajnáljuk, hogy ilyen kevés induló volt, de ennek ellenére egy nagyon jó versenyt tudhatunk magunk mögött. Pécsen találkozunk, remélve, hogy  ott már népesebb lesz a mezőny.</w:t>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412740" cy="338328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 t="-7" r="-4" b="-7"/>
                    <a:stretch>
                      <a:fillRect/>
                    </a:stretch>
                  </pic:blipFill>
                  <pic:spPr bwMode="auto">
                    <a:xfrm>
                      <a:off x="0" y="0"/>
                      <a:ext cx="5412740" cy="33832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47:00Z</dcterms:created>
  <dc:creator>Balázs</dc:creator>
  <dc:description/>
  <dc:language>en-US</dc:language>
  <cp:lastModifiedBy>Balázs</cp:lastModifiedBy>
  <dcterms:modified xsi:type="dcterms:W3CDTF">2009-07-09T17:48:00Z</dcterms:modified>
  <cp:revision>2</cp:revision>
  <dc:subject/>
  <dc:title/>
</cp:coreProperties>
</file>