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rálynői futam – Felséges száguldás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/>
      </w:pPr>
      <w:r>
        <w:rPr/>
        <w:t>Turán Frici aztán tudja mitől döglik a légy! A népszerű rally pilóta a hétvégi veszprémi verseny felkészülésének kellős közepén lecserélte navigátorát, Zsiros Gábort, mégpedig egy igazi királynőre, Budai Zsuzsira! No, azért nem eszik olyan forrón a kását, hisz –bár Zsuzsi vitathatatlanul jobban mutatott Frici mellett, mint Gábor-, a társulás csak egyetlen röpke menetre szól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br/>
        <w:t xml:space="preserve">- Már régóta szeretném kipróbálni, milyen érzés egy igazi rally-kocsiban száguldani, így picit sem félek. Inkább attól tartok, hogy nem megyünk majd elég gyorsan – kacsintott kihívóan a </w:t>
      </w:r>
      <w:r>
        <w:rPr>
          <w:lang w:val="en-US"/>
        </w:rPr>
        <w:t>Miss Universe Hungary 2009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br/>
        <w:t>Fricinek sem kellett több, a szépséggel a jobbján bepattant a 300 lóerős versenyautóba és ami a csövön kifért – a fogtömést próbáló, vesekövet irtó úton, Peugeot-t és királynőt nem kímélve őrült tempóban hajtott. Zsuzsit viszont nem kellett félteni: mosolya úgy lett egyre szélesebb, ahogy a kilométeróra mutatója kúszott fölfelé.</w:t>
      </w:r>
    </w:p>
    <w:p>
      <w:pPr>
        <w:pStyle w:val="Normal"/>
        <w:jc w:val="both"/>
        <w:rPr/>
      </w:pPr>
      <w:r>
        <w:rPr/>
        <w:br/>
        <w:t>- Ez igen! – mondta elismerően a kocsiból kiszállva, kissé azért remegő lábakkal – Szívesen üldögéltem volna még tovább Frici mellett.</w:t>
      </w:r>
    </w:p>
    <w:p>
      <w:pPr>
        <w:pStyle w:val="Normal"/>
        <w:jc w:val="both"/>
        <w:rPr/>
      </w:pPr>
      <w:r>
        <w:rPr/>
        <w:br/>
        <w:t xml:space="preserve">- Kicsit szótlan volt a navigátorom, de ami keveset az átbeszélőn keresztül hallottam, az arra utalt, hogy Zsuzsinak tetszik a dolog. Szokatlanul bátran viselkedett! Csak rá kell nézni, ez a széles mosoly is erről tanúskodik – mondta elégedetten Frici. </w:t>
        <w:br/>
        <w:t>A futam kezdetére aztán helyre állt a rend, Gábor is visszakerült a helyére és a duó összetettben a harmadik helyre versenyezte fel magát a Veszprém Rallyn.</w:t>
        <w:b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2186" w:gutter="0" w:header="708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ge">
            <wp:posOffset>99695</wp:posOffset>
          </wp:positionV>
          <wp:extent cx="7329805" cy="1051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29805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27:00Z</dcterms:created>
  <dc:creator>Synergon Turán Motorsport</dc:creator>
  <dc:description/>
  <cp:keywords/>
  <dc:language>en-US</dc:language>
  <cp:lastModifiedBy>Peter</cp:lastModifiedBy>
  <dcterms:modified xsi:type="dcterms:W3CDTF">2009-07-14T07:31:00Z</dcterms:modified>
  <cp:revision>4</cp:revision>
  <dc:subject/>
  <dc:title>Sajtóanyag</dc:title>
</cp:coreProperties>
</file>