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Kazár Kecelen quadozik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Egy hónapos nyári szünete után a Short Track Quad bajnokság júliusi fordulójához érkezett. Az előző, tiszapalkonyai verseny viszonylag pozitív tapasztalatai után a KTM-mel rajthoz álló Kazár Miklós bizakodva tekint a vasárnapi, keceli megmérettetés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zár Miklós (KTM 525):</w:t>
      </w:r>
      <w:r>
        <w:rPr>
          <w:rFonts w:cs="Arial" w:ascii="Arial" w:hAnsi="Arial"/>
        </w:rPr>
        <w:t xml:space="preserve"> A versenyre készülődés idején természetesen sem én, sem a csapatom nem tétlenkedik. Amennyire a kánikula engedi, megpróbáljuk a legtöbbet kihozni a tréningekből. A hétvégére az időjósok már hűvösebb időt mondanak pár fokkal. Valójában egyébként ez nem is minket viselne meg, hanem inkább technikáinkat – a vizet, a kuplungo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otoron nem követtünk el nagy változásokat, ugyanis a tiszapalkonyai forduló után éreztem végre azt, hogy jó a motorom – így a többi szinte csak rajtam múl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celen már kétszer versenyezhettem eddig, ez sokat segíthet nekem, azonban a pálya apróbb változásai okozhatnak akár meglepetéseket is a futamok során. Érdemes elmondani róla, hogy rövid, és nehezen előzhetők a versenytársak a szűk részek miatt. Az állaga agyagosabb lett az eddig megszokottakhoz képest, így lehet, hogy a gumiválasztás változni fo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eretném megint a lehető legjobb eredményt elérni, amire képes vagyok. Még öt futam van hátra a 2009-es évből - a tervek szerint - , így már most évközben is kötelezően a maximumra kell törekednem az erős csoporttársakkal szem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ERSENYINFÓ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gyar Köztársaság Short Track Quad Országos Bajnoksága, a Magyar Köztársaság Short Track Quad Utánpótlás Bajnoksága, a Magyar Köztársaság Motocross Quad Nemzetközi Bajnokság és a Magyar Köztársaság Motocross Utánpótlás Országos Bajnokság 5. fordulój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verseny időpontja: 2009. július 19. (vasárnap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yszíne:</w:t>
      </w:r>
      <w:r>
        <w:rPr>
          <w:rFonts w:cs="Arial" w:ascii="Arial" w:hAnsi="Arial"/>
          <w:sz w:val="20"/>
          <w:szCs w:val="20"/>
        </w:rPr>
        <w:t xml:space="preserve"> Kecel R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ersenypálya:                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sza:</w:t>
      </w:r>
      <w:r>
        <w:rPr>
          <w:rFonts w:cs="Arial" w:ascii="Arial" w:hAnsi="Arial"/>
          <w:sz w:val="20"/>
          <w:szCs w:val="20"/>
        </w:rPr>
        <w:t xml:space="preserve"> 800 méter/1780 mét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inimális szélessége:</w:t>
      </w:r>
      <w:r>
        <w:rPr>
          <w:rFonts w:cs="Arial" w:ascii="Arial" w:hAnsi="Arial"/>
          <w:sz w:val="20"/>
          <w:szCs w:val="20"/>
        </w:rPr>
        <w:t xml:space="preserve"> 10 méter / 6 mét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aja:</w:t>
      </w:r>
      <w:r>
        <w:rPr>
          <w:rFonts w:cs="Arial" w:ascii="Arial" w:hAnsi="Arial"/>
          <w:sz w:val="20"/>
          <w:szCs w:val="20"/>
        </w:rPr>
        <w:t xml:space="preserve"> földes, agyag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vábbi információ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hellracingteam.hu</w:t>
        </w:r>
      </w:hyperlink>
      <w:r>
        <w:rPr>
          <w:rFonts w:cs="Arial" w:ascii="Arial" w:hAnsi="Arial"/>
          <w:color w:val="000081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pici.h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kazarmiki.hu</w:t>
        </w:r>
      </w:hyperlink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llracingteam.hu/" TargetMode="External"/><Relationship Id="rId4" Type="http://schemas.openxmlformats.org/officeDocument/2006/relationships/hyperlink" Target="http://www.spici.hu/" TargetMode="External"/><Relationship Id="rId5" Type="http://schemas.openxmlformats.org/officeDocument/2006/relationships/hyperlink" Target="http://www.kazarmiki.hu/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10:00Z</dcterms:created>
  <dc:creator>---</dc:creator>
  <dc:description/>
  <dc:language>en-US</dc:language>
  <cp:lastModifiedBy>Juhász-Léhi István</cp:lastModifiedBy>
  <dcterms:modified xsi:type="dcterms:W3CDTF">2009-07-16T13:10:00Z</dcterms:modified>
  <cp:revision>2</cp:revision>
  <dc:subject/>
  <dc:title> </dc:title>
</cp:coreProperties>
</file>