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urán Motorsport a Hungaroring Festen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A Budai Várba költözik a száguldó cirkusz!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Július 23. - 26. között a Hungaroring Fest keretein belül az autósport szerelmeseié lesz a pálya. Tökéletes bemelegítés a hétvégi Forma-1-es futam élvezetéhez, még azoknak is, akik nem a versenypályán érzik majd a gumik szagát és hallják az erőgépek bődületes hangját!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rajongók találkozhatnak a Synergon Turán Motorsport csapatával, megnézhetik Friciék Peugeot 307 WRC-jét, a szerencsések pedig nemcsak a navigátor helyére hanem a kormány mögé is beülhetnek a kiállítás alat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gazi versenyhangulat várható a nyitó napon az esti órákban, amikor is a Red Bull Street Parade korbácsolja fel a nézelődők vérét: David Coulthard és Palik László kormányzásával valódi Forma-1-es versenyautók száguldoznak majd a Palota úton, őket a rallysport népszerű pilótája, Turán Frigyes és navigátora, Zsiros Gábor vezeti majd fel, egy egészen más stílusú autózást bemutatva!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ajongók találkozhatnak és beszélgethetnek a csapattal, megnézhetik az autót kívül-belül sőt kulisszatitkokat is megtudhatnak. A fiúk csütörtökön és pénteken várják az érdeklődőket, szombattól ugyanis a Mecsek Rallyra edz a csapa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Cs/>
        </w:rPr>
        <w:t>csapatok</w:t>
      </w:r>
      <w:r>
        <w:rPr/>
        <w:t xml:space="preserve"> versenyautóikkal a Szent György térről indulva, a szerpentinen a Dózsa szobrot megkerülve száguldanak vissza a célba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ezdés időpontja: 2009. július 23. (csütörtök) 18.15 ó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6:00Z</dcterms:created>
  <dc:creator>Synergon Turán Motorsport</dc:creator>
  <dc:description/>
  <cp:keywords/>
  <dc:language>en-US</dc:language>
  <cp:lastModifiedBy>Peter</cp:lastModifiedBy>
  <dcterms:modified xsi:type="dcterms:W3CDTF">2009-07-21T07:25:00Z</dcterms:modified>
  <cp:revision>4</cp:revision>
  <dc:subject/>
  <dc:title>Sajtóanyag</dc:title>
</cp:coreProperties>
</file>