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zprém Rally 2005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tikázni kell, mert célba kell ér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után lemaradt a bajnoki címért folytatott versengésben a Suba testvérpár, a kategóriában élen állóktól a hátrányuk immár 11 pont. Ezért – bár előzetesen kihagyták a szezon tervezésekor, mégis – el kell indulniuk a hétvégén megrendezendő veszprémi futa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a Egon</w:t>
      </w:r>
    </w:p>
    <w:p>
      <w:pPr>
        <w:pStyle w:val="Normal"/>
        <w:jc w:val="both"/>
        <w:rPr/>
      </w:pPr>
      <w:r>
        <w:rPr>
          <w:rFonts w:cs="Arial" w:ascii="Arial" w:hAnsi="Arial"/>
        </w:rPr>
        <w:t>- Taktikát kell váltanunk. Befejeztük a szószerinti autóversenyzést, marad a taktikázás, a kivárás, amit az ellenfeleink sikerrel gyakorolnak a megbízhatatlan Skodák ellen.</w:t>
      </w:r>
    </w:p>
    <w:p>
      <w:pPr>
        <w:pStyle w:val="Normal"/>
        <w:jc w:val="both"/>
        <w:rPr/>
      </w:pPr>
      <w:r>
        <w:rPr>
          <w:rFonts w:cs="Arial" w:ascii="Arial" w:hAnsi="Arial"/>
        </w:rPr>
        <w:t>Bár csak a második helyen állunk, azért nincs veszve semmi, hiszen mindenkinek kell minuszolnia. Nekünk már van sajnos 2 nullás versenyünk is, Országh Zsoltéknak azonban a legkisebb eldobható pontszámuk 5-ös, így valójában csak 6 pont a különbség, amit be kell hoznunk. Ehhez az lenne a legbiztosabb út, ha elsők tudnánk lenni, de legalábbis előttük kell végeznünk legalább egy hellyel. Ennek érdekében igyekszünk a lehető legkevesebbet kockáztatni, ezeken az igen autógyilkos pályákon a legfontosabb a célba érk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utó a szombathelyi futam óta kapott egy jobb és egy bal féltengelyszárat, és a váltó is átesett a szokásos felújításon. A motor az év eleje óta jól működik, remélik, hogy így lesz ez most is, komolyabb felújítást Budapest Rally előttre terveznek. Ezen kívül volt egy szélvédőcsere, lámpa… Szombathely megviselte az au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umival ezúttal sem készülünk túlzottan, Szombathelyen is elég volt egy garnitúra. Tavalyról van keményebb murva gumink, azt fogjuk feltenni, ezeken a pályákon úgysem a gumin fog mú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közben pedig hátrafelé is figyelniük kell a fiúknak, hiszen Dérék és Boroznakiék is közel vannak, többen vannak 4-5-8 ponton belül. Ahogy Egon fogalmaz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 kell osztani az au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g</cp:lastModifiedBy>
  <dcterms:modified xsi:type="dcterms:W3CDTF">2005-07-20T11:38:00Z</dcterms:modified>
  <cp:revision>9</cp:revision>
  <dc:subject/>
  <dc:title>Taktikázni kell, mert célba kell érni</dc:title>
</cp:coreProperties>
</file>