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15176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rg Autósport Egyesüle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 – Nyirfás Julian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koda Felicia Kit-ca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Budapest, 2005. március 1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 Rallye előze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Év eleji tesztelésként rajthoz áll a hétvégi Ring rallye-n a Berg Autósport Egyesület párosa, Janzer György és Nyirfás Julianna. A Skoda Felicia Kit-car teljes felújításon van túl, így az idény előtti utolsó tesztelés lesz éles körülmények között a Hungaroring környéki viad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anzer György:</w:t>
      </w:r>
    </w:p>
    <w:p>
      <w:pPr>
        <w:pStyle w:val="Normal"/>
        <w:rPr/>
      </w:pPr>
      <w:r>
        <w:rPr>
          <w:rFonts w:cs="Courier New" w:ascii="Courier New" w:hAnsi="Courier New"/>
        </w:rPr>
        <w:t>Azért választottuk a hosszabbik futamot, amelyik egyben a Junior bajnokság nyitóversenye is, mert a rövidebbik tesztrally nagyon kevés kilométert tartalmaz. A vasárnapi gyorsok érzésem szerint egy nagyon jó próbát fognak eredményezni, bízunk benne, hogy minden apró hiba még itt kijön, s így a Skoda tökéletes lesz Egerre. A kocsit teljes egészében szétszedtük a téli szünetben, és szerettünk volna egy rövidebb végáttételt is tesztelni most, azonban ez sajnos csak Miskolcra érkezik meg. Muszáj a szezon előtt kicsit összerázódnia a kocsinak, és természetesen nekünk is Julival. Számomra ez mindig nagyon fontos volt, hogy a szezon előtt mehessek a versenyautóval, ne az első gyorson kelljen megéreznem a Kit-car határa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Köszönet támogatóinknak</w:t>
      </w:r>
      <w:r>
        <w:rPr>
          <w:rFonts w:cs="Courier New" w:ascii="Courier New" w:hAnsi="Courier New"/>
        </w:rPr>
        <w:t xml:space="preserve">: Euro Mobil Kft., </w:t>
      </w:r>
      <w:hyperlink r:id="rId3">
        <w:r>
          <w:rPr>
            <w:rStyle w:val="InternetLink"/>
            <w:rFonts w:cs="Courier New" w:ascii="Courier New" w:hAnsi="Courier New"/>
          </w:rPr>
          <w:t>www.gumibolt.hu</w:t>
        </w:r>
      </w:hyperlink>
      <w:r>
        <w:rPr>
          <w:rFonts w:cs="Courier New" w:ascii="Courier New" w:hAnsi="Courier New"/>
        </w:rPr>
        <w:t>, Bahuba Kft. Nonstop gumiszervíz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ibol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5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5-03-17T15:31:00Z</dcterms:modified>
  <cp:revision>4</cp:revision>
  <dc:subject/>
  <dc:title>Sajtóinformáció</dc:title>
</cp:coreProperties>
</file>