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2743200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ankó László, Tóth Péte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re-Car Motorspor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itsubishi Lancer Evo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 Suzuki iris.hu Rallye – Veszprém 200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yros sütő, por, izzadá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második félidőre robog ki a magyar rali elit a hétvégén Veszprémben, az Agip Rally országos bajnokság 5. futamán. A Nyugat-dunántúli murva után ismét murva, ám a veszprémi pályák valószínűleg az autókat is jelentősen meg fogja viselni. (Persze a pilóták sem unatkoznak majd.) </w:t>
      </w:r>
    </w:p>
    <w:p>
      <w:pPr>
        <w:pStyle w:val="Normal"/>
        <w:rPr/>
      </w:pPr>
      <w:r>
        <w:rPr>
          <w:b/>
        </w:rPr>
        <w:t>Bizakodva várja a megmérettetést a miskolci Hankó László, Tóth Péter kettős. A duó minimum az április Vredestein Miskolc Rallyn nyújtott teljesítményt szeretné megismételni. Minimu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nkó László:</w:t>
      </w:r>
      <w:r>
        <w:rPr/>
        <w:t xml:space="preserve"> ,,Nyerni megyünk, erre készülünk. Miért ne sikerülne? Legutóbb is benne lehetett volna a pakliban, hiszen technikai sportról révén szó bármi megtörténhet. Már a zsigulis időkben is szerettem a kis magyar Akropolis Rallyt. Már csak azért is, mert ez a meccs is óriási hangulattal bír. Van is egy archív fotóm: gyros sütő, por, izzadás. A végén pedig remélem pezsgőzés a céldobogón ezerrel. Azért az autó alját levédjük. Jól becsomagoljuk. </w:t>
      </w:r>
      <w:r>
        <w:rPr>
          <w:rFonts w:eastAsia="Wingdings" w:cs="Wingdings" w:ascii="Wingdings" w:hAnsi="Wingdings"/>
        </w:rPr>
        <w:t>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óth Péter:</w:t>
      </w:r>
      <w:r>
        <w:rPr/>
        <w:t xml:space="preserve"> ,,Talán elkoptatott a szöveg, de: célba, kell, érnünk!!! Rendkívül fontos számunkra mindes egyes pont. A pályák egyébként szenzációsak. Még inkább azok lennének, ha nem gyerekfej nagyságú kövek lennének a gyorsokon. Mert ez így inkább tereprally. Mindegy; most ez a feladat, ezt kell megoldanun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u w:val="single"/>
        </w:rPr>
        <w:t>Köszönet partnereinknek:</w:t>
      </w:r>
      <w:r>
        <w:rPr>
          <w:b/>
          <w:color w:val="0000FF"/>
        </w:rPr>
        <w:t xml:space="preserve"> Twin 93, Pirelli, Cash Lízing, Mobil, BÉM Rt., Észak-Magyarország, Borsod Online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54:00Z</dcterms:created>
  <dc:creator>GoMédia</dc:creator>
  <dc:description/>
  <dc:language>en-US</dc:language>
  <cp:lastModifiedBy>Számitógép Szerviz</cp:lastModifiedBy>
  <dcterms:modified xsi:type="dcterms:W3CDTF">2005-07-20T11:54:00Z</dcterms:modified>
  <cp:revision>2</cp:revision>
  <dc:subject/>
  <dc:title>Hankó, Tóth</dc:title>
</cp:coreProperties>
</file>