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Herczig Norbert, Tóth Imr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ord Focus WR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ickkel vállaltuk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erczig Autósport Egyesület párosa azon kevesek közé tartozott a WRC-s mezőnyben, akik slick gumival vállalták el a prológot és az azt követő szuper speciált a Suzuki – iris.hu ralin. A Veszprémhez közeli Királyszentistvánon kétszer kellett rajthoz állniuk a versenyzőknek, közvetlenül egymás után, hogy teljesítsék a négy kilométer hosszú szinkronpályát. </w:t>
      </w:r>
    </w:p>
    <w:p>
      <w:pPr>
        <w:pStyle w:val="TextBody"/>
        <w:rPr/>
      </w:pPr>
      <w:r>
        <w:rPr/>
        <w:t>Versenyző párosunk, Herczig Norbert és Tóth Imre az abszolút harmadik helyen zárta az első napot, noha Norbit kissé becsapta az „időeltolódás”, hisz a megadott rajtidőhöz képest majd három órával később startoltak a Ford Focus WRC-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Herczig Norbert:</w:t>
      </w:r>
      <w:r>
        <w:rPr>
          <w:sz w:val="28"/>
          <w:szCs w:val="28"/>
        </w:rPr>
        <w:t xml:space="preserve"> - Úgy kalkuláltunk, hogy erre a pályára, ahol jócskán van aszfalt, nem murvagumit teszünk fel az autóra, hanem slicket. Ez szerintem jó is lett volna, ha nem csúszik a verseny a balesetek, defektek miatt, mert mire mi sorra kerültünk, már nem volt olyan ideális a terep – ha csak a hőmérsékletre gondolunk -, mint órákkal előtte. Végül is, nem panaszkodhatunk, mert az időeredményünk elfogadható, és ami talán ennél is fontosabb, jó hangulatban, jó technikai feltételek mellett várhatjuk a holnapi, igazán megterhelőnek ígérkező napot. Szeretnék egy kicsit gyorsulni, és ebben a jó hangulatban, felszabadultan végig versenyezni a futamot, és remélhetőleg ez az eredményben is megmutatkozik maj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327025</wp:posOffset>
          </wp:positionV>
          <wp:extent cx="990600" cy="254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2" r="-2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419100</wp:posOffset>
          </wp:positionV>
          <wp:extent cx="1143000" cy="219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165" cy="640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914400" cy="380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" cy="4438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" cy="4730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065" cy="3289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28067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112" r="-3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53213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39:00Z</dcterms:created>
  <dc:creator>kernz</dc:creator>
  <dc:description/>
  <dc:language>en-US</dc:language>
  <cp:lastModifiedBy>Timcsi</cp:lastModifiedBy>
  <dcterms:modified xsi:type="dcterms:W3CDTF">2005-07-22T22:08:00Z</dcterms:modified>
  <cp:revision>3</cp:revision>
  <dc:subject/>
  <dc:title/>
</cp:coreProperties>
</file>