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14730</wp:posOffset>
            </wp:positionV>
            <wp:extent cx="7658100" cy="311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. augusztus 2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őváry az ismeretlenbe ta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Kőváry Barna - Tóth Zsolt páros a legutóbbi, pécsi futamon szerzett győzelmével növelte előnyét a bajnoki pontversenyben. A hétvégi Nyírség-ralin azonban nem csak az ellenfelekkel kell megküzdeniük, de a helyismerettel, vagyis annak hiányával is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i rali vár a Kőváry Barna - Tóth Zsolt duóra az augusztus utolsó hétvégéjén következő Generali Nyírség Rallye-n. A magyar rali-versenyeken évről évre visszatérő szakaszok szerepelnek, nagy meglepetés nem igen éri a tapasztalt versenyzőket. Kőváry Barna nem épp újonc, de a Nyírség-rali pályáin még nem járt. Bőven lesz lehetőségük improvi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A prológot leszámítva az összes gyorsasági ismeretlen számomra, ami nem a legideálisabb, de a bejáráson azt hiszem jól feldolgoztuk a pályákat. Nem vittük túlzásba, de ötször-hatszor tréningeztünk mindegyiken. Navigátorom, Zsolti már versenyzett itt, így azért nem megyünk teljesen vakon, csak prológon, ahol ismét Sanyi barátom navigál nekem</w:t>
      </w:r>
      <w:r>
        <w:rPr/>
        <w:t>" - mondta Kőváry Ba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ilóta elárulta, hogy nagyon vegyes a pályák kialakítása, vannak közöttük széles, jó minőségű aszfalttal borított szakaszok, de bakhátas részek is akadnak bőven. "Egyes szakaszokon végig az erdőben megyünk, mintha egy alagútban hajtanánk, szerencsére több helyütt kigumizták a kanyarokat, de így is vannak igen defektveszélyes részek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tvevők összesen több mint hétszáz kilométert tesznek meg, amelyből 131 kilométer a mért szakaszok hossza. A Nyírség-rali nézőknek szóló része pénteken eset fél hétkor indul a villanyfényes prológgal a Máriapócsi ralikrossz pályán. A versenyzők fordított sorrendben párosával indulnak. Szombaton kilenc, vasárnap négy gyorsasági vár a résztvevő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Zsolti ezúttal is kihagyja a prológot" - mondta viccesen a pilóta, helyette vak Sanyi barátom ül be mellém ismét. Egyre komolyabb feladatokat kap, mentünk már együtt az ózdi arénában és a Pécs Pláza parkolójában, most egy ralikrossz-pályán is megmutathatja, milyen navigátor lenne. Ismét kap Braille-írásos itinert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szaki szempontból nincs újdonság a csapat háza táján. Kőváry Barna és Tóth Zsolt ezúttal is ugyanazzal a Renault Clio R3-mal versenyez, amellyel két éve. Miután a legutóbbi futam előtt jelentős felújításon esett át az autó, így ezúttal nem nyúlt hozzá a szervizcsapat. Megvannak a megfelelő beállítások is, amelyeken, a verseny során, szükség esetén lehet vált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jnokság előző, Pécs környéki versenyén magabiztos győzelmet aratott a páros, háromra növelve idei sikereik számát. Ezzel továbbra is vezetik az A7-es kategóriában a pontversenyt, előnyük három pont Hering Gyulával szemben és öt egység Janzer György el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Pécsen jól mentünk, ami magabiztosságot ad, de nem vagyunk önteltek. Nagyon szoros a meccs a kategóriánkban, ellenfeleink jók és nyerni akarnak. Gyorsan, pontosan akarunk menni, mert a célunk ugyanaz, mint eddig is: győzni akarunk! Miután az idény utolsó versenye is Pécshez köthető, ahol mi jól mentünk, azt gondolom, itt kellene növelnünk az előnyünket, hogy nyugodtan várhassuk az utolsó futamot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288155</wp:posOffset>
            </wp:positionV>
            <wp:extent cx="7772400" cy="221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Köszönet támogatóinknak: B.G.S.G. számítástechnika, AutoExpo M1, Bomba!, Renault Budapest, Dekra, Pirelli, Auto World, Oakle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3:00Z</dcterms:created>
  <dc:creator>zsolt.horvath</dc:creator>
  <dc:description/>
  <cp:keywords/>
  <dc:language>en-US</dc:language>
  <cp:lastModifiedBy>zsolt.horvath</cp:lastModifiedBy>
  <dcterms:modified xsi:type="dcterms:W3CDTF">2009-08-28T06:03:00Z</dcterms:modified>
  <cp:revision>2</cp:revision>
  <dc:subject/>
  <dc:title>Kőváry az ismeretlenbe tart</dc:title>
</cp:coreProperties>
</file>