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4715</wp:posOffset>
            </wp:positionH>
            <wp:positionV relativeFrom="paragraph">
              <wp:posOffset>-1825625</wp:posOffset>
            </wp:positionV>
            <wp:extent cx="7596505" cy="10732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6505" cy="1073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A 2009es év részben „Új” versenyén Domonkos László – Palotai Kristóf képviseli a MAKITA RACING TEAM-et! Egy nagy bukás után sikerült Domonkos Laci autóját elkészíteni, és reméljük a teljesen megújult technikával jó szereplés várható!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Versenyzők:</w:t>
        <w:tab/>
        <w:t xml:space="preserve">  Domonkos László – Palotai Kristóf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ab/>
        <w:tab/>
      </w:r>
    </w:p>
    <w:p>
      <w:pPr>
        <w:pStyle w:val="Normal"/>
        <w:jc w:val="both"/>
        <w:rPr>
          <w:b/>
          <w:b/>
          <w:sz w:val="30"/>
          <w:szCs w:val="30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 </w:t>
      </w:r>
      <w:r>
        <w:rPr>
          <w:b/>
          <w:sz w:val="30"/>
          <w:szCs w:val="30"/>
          <w:lang w:val="en-US" w:eastAsia="en-US"/>
        </w:rPr>
        <w:t xml:space="preserve">Ősz László </w:t>
      </w:r>
    </w:p>
    <w:p>
      <w:pPr>
        <w:pStyle w:val="Normal"/>
        <w:jc w:val="both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int csapattag, temészetesen én is jelen leszek a hétvégén a Nyírség Rally-n. De nem mint versenyző! Számomra most nagy feladatot jelent az, hogy elő készítsem a jövő évet, valamint mint kezdő apuka próbálok nemrég született kislányomnál helytállni, és segíteni az otthoni teendőkben!</w:t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Domonkos László – Palotai Kristóf  / Mitsubishi Evo6 Gr. A / 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Felkészültünk, de persze majd a pályán dől el minden! Az autó nagyon megsérült legutóbb. Ebből felállni, elkészülni önmagában nem volt egyszerű feladat. Azt még nem tudom, hogy a Salgón történt esés milyen nyomokat hagyott bennem, és ez mennyire lesz kihatással a versenyzésemre! Remélem, csak megfontoltabbá tett de nem lassít majd ha arra gondolok, ott hogy ért véget a versenyünk. Ezek a pályák nagyon  tetszenek, és abban is biztos vagyok, hogy a prológ is élvezetes lesz! Mi mindannyian törekszünk arra, hogy jól helytálljunk és minnél jobban képviseljük a támogatóinkat!!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  <w:lang w:val="en-US" w:eastAsia="en-US"/>
        </w:rPr>
      </w:pPr>
      <w:r>
        <w:rPr>
          <w:b/>
          <w:i/>
          <w:sz w:val="30"/>
          <w:szCs w:val="30"/>
          <w:lang w:val="en-US" w:eastAsia="en-US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lang w:val="en-US" w:eastAsia="en-US"/>
        </w:rPr>
        <w:t>forrás:</w:t>
      </w:r>
      <w:r>
        <w:rPr>
          <w:i/>
          <w:sz w:val="30"/>
          <w:szCs w:val="30"/>
          <w:lang w:val="en-US" w:eastAsia="en-US"/>
        </w:rPr>
        <w:tab/>
      </w:r>
      <w:r>
        <w:rPr>
          <w:i/>
          <w:sz w:val="30"/>
          <w:szCs w:val="30"/>
          <w:u w:val="single"/>
          <w:lang w:val="en-US" w:eastAsia="en-US"/>
        </w:rPr>
        <w:t>www.makitaracingteam.hu</w:t>
      </w:r>
    </w:p>
    <w:p>
      <w:pPr>
        <w:pStyle w:val="Normal"/>
        <w:jc w:val="both"/>
        <w:rPr>
          <w:i/>
          <w:i/>
          <w:sz w:val="30"/>
          <w:szCs w:val="30"/>
          <w:u w:val="single"/>
          <w:lang w:val="en-US" w:eastAsia="en-US"/>
        </w:rPr>
      </w:pPr>
      <w:r>
        <w:rPr>
          <w:i/>
          <w:sz w:val="30"/>
          <w:szCs w:val="30"/>
          <w:u w:val="single"/>
          <w:lang w:val="en-US" w:eastAsia="en-US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sectPr>
      <w:type w:val="nextPage"/>
      <w:pgSz w:w="11906" w:h="16838"/>
      <w:pgMar w:left="1417" w:right="1417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7:22:00Z</dcterms:created>
  <dc:creator>Domonkos László</dc:creator>
  <dc:description/>
  <cp:keywords/>
  <dc:language>en-US</dc:language>
  <cp:lastModifiedBy>Lacika</cp:lastModifiedBy>
  <dcterms:modified xsi:type="dcterms:W3CDTF">2009-08-28T17:22:00Z</dcterms:modified>
  <cp:revision>2</cp:revision>
  <dc:subject/>
  <dc:title>Sajtóanyag: </dc:title>
</cp:coreProperties>
</file>