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gabiztos győzel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N, A csoport legjobbja kilenc gyorsasági szakasz után a Berecki – Kozma kettős lett, akik magabiztosan tartották az elsőséget az egész nap folyam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F csoportban Medvecz és új navigátora, Kulcsár remekelt, megelőzve a „nagy” ellenfelet a Borbás – Borbás páros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orsasági szakasz: Fóny – Regéc – Óhuta/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recki újra győzedelmeskedett a fónyi szakaszon, igaz 20 másodperccel rosszabb időt ment az első gyorson elért idejéhez képest. A második helyet Kuncz szerezte meg, míg a harmadikként Hegedűs teljesítette a 11 kilométeres szakaszt. Az abszolút második helyen álló Kádár negyedikként ért célba, 17,5 másodpercre növelve eddigi 3,1 másodperces hátrányát. Órai csak a nyolcadik helyre tudta behozni a Hondát, így a harmadikról az ötödikre csúszott vissza az abszolút értékelésbe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is mindenki teljesítette a távot, a mai nap során először Borbás volt a leggyorsabb, megelőzve Medveczet és Vargát. Medvecz mindössze 3 tizedmásodperccel maradt le az első helyről.  </w:t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orsasági szakasz: Bózsva – Telkibánya/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recki negyedszer is gyorsabbnak bizonyult mindenkinél 3:56,7 perces idejével. Ezúttal Kuncz szorult a második helyre, 8 tizeddel, míg a harmadik helyen Kádár ért célba, 3,2 másodperc hátránnyal. Őket sorrendben Hegedűs, Órai és Kondor követte a negyedik, ötödik és hatodik hely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F csoportos mezőny legjobbja az utolsó előtti gyorson ismét Medvecz lett, ezzel hatodik gyorsasági győzelmét zsebelte be a mai nap folyamán. Másodikként Borbás ért célba, 6 másodperc hátránnyal, harmadikként pedig Varga zárta a legrövidebb gyorsaság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orsasági szakasz: Abaújvári elág – Hollóháza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eny utolsó kilométerein Kádár teljesített a legjobban, 3 másodperccel utasította maga mögé az abszolút negyedik helyen álló Hegedűst. Hegedűs mögött Berecki végzett a harmadik helyen, aki csupán 3 tizeddel maradt le a második helyről. A talpon maradt 9 versenyzőpárosból mindenki befejezte a futamot, így már csak a szervizparkba és a céldobogóra kell eljutni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F csoportban Medvecz az utolsó gyorsaságira sem veszített a lendületből, igaz mindössze 1 tizeddel tudta legyőzni Borbást. A harmadik helyen ismét Varga végzett, 21,3 másodperc hátránnya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iglenes eredmény a kilencedik gyorsasági utá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, A csoport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ecki Norbert – Kozma László (Honda Civic VTi) </w:t>
        <w:tab/>
        <w:tab/>
        <w:tab/>
        <w:t>54’38,2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Kádár Attila – Békési Gabriella (BMW 120D) </w:t>
        <w:tab/>
        <w:tab/>
        <w:tab/>
        <w:t>+00’17,4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gedűs Attila – Bartus Zsolt (Lada 21074) </w:t>
        <w:tab/>
        <w:tab/>
        <w:tab/>
        <w:tab/>
        <w:t>+00’46,5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Kuncz Dezső – Kemény Zsolt (Honda Civic) </w:t>
        <w:tab/>
        <w:tab/>
        <w:tab/>
        <w:tab/>
        <w:t>+00’47,4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Órai Balázs – Vrezgó Balázs (Honda Civic Type-R) </w:t>
        <w:tab/>
        <w:tab/>
        <w:tab/>
        <w:t>+01’05,3”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Kondor Lajos – Dara Róbert (Peugeot 106) </w:t>
        <w:tab/>
        <w:tab/>
        <w:tab/>
        <w:tab/>
        <w:t>+01’51,1”</w:t>
      </w:r>
    </w:p>
    <w:p>
      <w:pPr>
        <w:pStyle w:val="Normal"/>
        <w:spacing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csopor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Medvecz Péter – Kulcsár Dániel (Mitsubishi Lancer Evo VI) </w:t>
        <w:tab/>
        <w:t>50’48,1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Borbás Szabolcs – Borbás Attila (Mitsubishi Lancer Evo VII) </w:t>
        <w:tab/>
        <w:t>+00’28,7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 xml:space="preserve">Varga Norbert – Jobbik Dániel (Lada 21074) </w:t>
        <w:tab/>
        <w:tab/>
        <w:tab/>
        <w:t>+02’46,5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1009015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71" r="-91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8960" cy="19812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42:00Z</dcterms:created>
  <dc:creator>W. Kata</dc:creator>
  <dc:description/>
  <cp:keywords/>
  <dc:language>en-US</dc:language>
  <cp:lastModifiedBy>W. Kata</cp:lastModifiedBy>
  <dcterms:modified xsi:type="dcterms:W3CDTF">2009-08-29T17:13:00Z</dcterms:modified>
  <cp:revision>10</cp:revision>
  <dc:subject/>
  <dc:title/>
</cp:coreProperties>
</file>