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eastAsia="Times New Roman" w:ascii="Helvetica" w:hAnsi="Helvetica" w:cs="Helvetica"/>
                                      <w:color w:val="C0C0C0"/>
                                      <w:lang w:val="hu-HU" w:bidi="ar-SA"/>
                                    </w:rPr>
                                    <w:t>Suzuki - iris.hu Rallye 200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Helvetica" w:hAnsi="Helvetica" w:cs="Helvetic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eastAsia="Times New Roman" w:ascii="Tahoma" w:hAnsi="Tahoma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eastAsia="Times New Roman" w:ascii="Tahoma" w:hAnsi="Tahoma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C0C0C0"/>
                                <w:lang w:val="hu-HU" w:bidi="ar-SA"/>
                              </w:rPr>
                              <w:t>Suzuki - iris.hu Rallye 200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eastAsia="Times New Roman" w:ascii="Tahoma" w:hAnsi="Tahoma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eastAsia="Times New Roman" w:ascii="Tahoma" w:hAnsi="Tahoma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lineRule="auto" w:line="360" w:before="0" w:after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Jó verseny  - lehetett volna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A Focus WRC pénteken este döglődött, a második nap elején aztán csendesen kimúlt, pedig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 xml:space="preserve">Balázsékon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nem múlt volna a siker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808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de-DE"/>
                                    </w:rPr>
                                    <w:t>A veszprémi futam sikeres lehetett volna, de nem lett. Nem lett, mert a technika csődött mondott. Az elmúlt versenyeken sem volt már túl acélos Focus, a Veszprémben kényszerűen használt 2001-es fejlesztésű versenyautó a prológon a rajt után nem sokkal megállt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lang w:val="de-DE"/>
                                    </w:rPr>
                                    <w:t xml:space="preserve">Varga István </w:t>
                                  </w:r>
                                  <w:r>
                                    <w:rPr>
                                      <w:color w:val="808080"/>
                                      <w:lang w:val="de-DE"/>
                                    </w:rPr>
                                    <w:t xml:space="preserve">: </w:t>
                                    <w:br/>
                                    <w:t>- Éreztük, hogy valami nincs rendben, egyre fogyott ez erő az autóból, a világítás is gyenge volt. Amikor leállt a motor, minden fogyasztót lekapcsoltunk, de így is csak a sokadik önindítózásra indult be megint. Rémálom volt a péntek este...-</w:t>
                                    <w:br/>
                                    <w:t xml:space="preserve">            ...és sajnos ugyanígy folytatódott szombat délelőtt. Pedig az aznapi első gyorso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lang w:val="de-DE"/>
                                    </w:rPr>
                                    <w:t xml:space="preserve">Balázsék </w:t>
                                  </w:r>
                                  <w:r>
                                    <w:rPr>
                                      <w:color w:val="808080"/>
                                      <w:lang w:val="de-DE"/>
                                    </w:rPr>
                                    <w:t xml:space="preserve">15 mp-cel verték a mezőnyt, hüledezett is mindenki. Ráadásul már ott sem volt minden rendben, a Focus vészvillogóval ért célba. A negyedik gyorson aztán megint leált az autó, immár végleg, az esőben a motor felmondta a szolgálatot. A technika ördöge sem az esőt sem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lang w:val="de-DE"/>
                                    </w:rPr>
                                    <w:t xml:space="preserve">Balázsékat </w:t>
                                  </w:r>
                                  <w:r>
                                    <w:rPr>
                                      <w:color w:val="808080"/>
                                      <w:lang w:val="de-DE"/>
                                    </w:rPr>
                                    <w:t xml:space="preserve">nem szerette a veszprémi versenyen.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color w:val="80808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de-DE"/>
                                    </w:rPr>
                                    <w:t>Az azonban önmagáért beszél, hogy a betegeskedő autóval egy gyors alatt háromszor annyit vertek a mezőnyre, mint amennyi a verseny végén az első három helyezett között volt..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eastAsia="Times New Roman"/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de-D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Jó verseny  - lehetett volna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A Focus WRC pénteken este döglődött, a második nap elején aztán csendesen kimúlt, pedig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Balázsékon </w:t>
                            </w:r>
                            <w:r>
                              <w:rPr>
                                <w:color w:val="808080"/>
                              </w:rPr>
                              <w:t>nem múlt volna a siker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color w:val="808080"/>
                                <w:lang w:val="de-DE"/>
                              </w:rPr>
                              <w:t>A veszprémi futam sikeres lehetett volna, de nem lett. Nem lett, mert a technika csődött mondott. Az elmúlt versenyeken sem volt már túl acélos Focus, a Veszprémben kényszerűen használt 2001-es fejlesztésű versenyautó a prológon a rajt után nem sokkal megállt.</w:t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lang w:val="de-DE"/>
                              </w:rPr>
                              <w:t xml:space="preserve">Varga István </w:t>
                            </w:r>
                            <w:r>
                              <w:rPr>
                                <w:color w:val="808080"/>
                                <w:lang w:val="de-DE"/>
                              </w:rPr>
                              <w:t xml:space="preserve">: </w:t>
                              <w:br/>
                              <w:t>- Éreztük, hogy valami nincs rendben, egyre fogyott ez erő az autóból, a világítás is gyenge volt. Amikor leállt a motor, minden fogyasztót lekapcsoltunk, de így is csak a sokadik önindítózásra indult be megint. Rémálom volt a péntek este...-</w:t>
                              <w:br/>
                              <w:t xml:space="preserve">            ...és sajnos ugyanígy folytatódott szombat délelőtt. Pedig az aznapi első gyorson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de-DE"/>
                              </w:rPr>
                              <w:t xml:space="preserve">Balázsék </w:t>
                            </w:r>
                            <w:r>
                              <w:rPr>
                                <w:color w:val="808080"/>
                                <w:lang w:val="de-DE"/>
                              </w:rPr>
                              <w:t xml:space="preserve">15 mp-cel verték a mezőnyt, hüledezett is mindenki. Ráadásul már ott sem volt minden rendben, a Focus vészvillogóval ért célba. A negyedik gyorson aztán megint leált az autó, immár végleg, az esőben a motor felmondta a szolgálatot. A technika ördöge sem az esőt sem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de-DE"/>
                              </w:rPr>
                              <w:t xml:space="preserve">Balázsékat </w:t>
                            </w:r>
                            <w:r>
                              <w:rPr>
                                <w:color w:val="808080"/>
                                <w:lang w:val="de-DE"/>
                              </w:rPr>
                              <w:t xml:space="preserve">nem szerette a veszprémi versenyen.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color w:val="808080"/>
                                <w:lang w:val="de-DE"/>
                              </w:rPr>
                              <w:t>Az azonban önmagáért beszél, hogy a betegeskedő autóval egy gyors alatt háromszor annyit vertek a mezőnyre, mint amennyi a verseny végén az első három helyezett között volt..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3:03:00Z</dcterms:created>
  <dc:creator>Csombok Zsolt</dc:creator>
  <dc:description/>
  <dc:language>en-US</dc:language>
  <cp:lastModifiedBy>MobilPress</cp:lastModifiedBy>
  <cp:lastPrinted>2003-11-04T07:00:00Z</cp:lastPrinted>
  <dcterms:modified xsi:type="dcterms:W3CDTF">2005-07-24T13:03:00Z</dcterms:modified>
  <cp:revision>2</cp:revision>
  <dc:subject/>
  <dc:title/>
</cp:coreProperties>
</file>