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14145" cy="883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03505</wp:posOffset>
            </wp:positionV>
            <wp:extent cx="2729230" cy="1821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z esélytelenek nyugalmával készültünk a múlt hétvégén megrendezett nyírségi versenyre, hiszen sajnos az idei pechsorozatunk miatt a bajnokságban már nincs esélyünk jó helyezést elérni. Azt már előre tudtuk, hogy nagyon fárasztó versenynek nézünk elébe, hiszen rendkívül rossz volt a gyorsasági-etap arány, ami sokkal jobban lefárasztja a versenyzőket, mint egy gyors, pörgős verseny. A pénteki prológot egyértelműen a biztonságos autózás jegyében teljesítettük, annál is inkább, mivel a helyszínen szálló por miatt évek óta nem tapasztalt allergiás rohamom volt, így nem igazán tudtam a versenyre koncentrálni. Sajnos még másnap reggel is éreztem ennek a hatását, de ez csak egy ok volt a sok közül, ami miatt ezen a versenyen nem rúghattunk labdába a dobogós helyekért. Éppen az esélytelenség miatt döntöttünk úgy, hogy versenytempóban fogunk tesztelni néhány olyan dolgot, amit eddig még nem. Ilyen volt az új gumimárka is, hiszen ezen a versenyen, talán Magyarországon először mi próbáltuk ki a Hankook versenyabroncsokat, melyek egybehangzó vélemények szerint tökéletesen vizsgáztak, mind teljesítmény, mind tartósság szempontjából. A gumin kívül akadt még más újdonság is, hiszen ezen a versenyen teljesen más koncepcióban írtuk fel a pályákat, ami sokkal következetesebb lett így, mint az eddig használt, továbbá egy új vezetési stílussal is most kezdtem el barátkozni. Ezek tükrében nem csoda, hogy nem tudtuk a tőlünk megszokott tempót autózni.</w:t>
      </w:r>
    </w:p>
    <w:p>
      <w:pPr>
        <w:pStyle w:val="Normal"/>
        <w:jc w:val="both"/>
        <w:rPr/>
      </w:pPr>
      <w:r>
        <w:rPr/>
        <w:t xml:space="preserve">Az autónk szerencsére tökéletes volt az egész hétvége alatt, bár helyenként már érezni lehetett, hogy elég közel járunk a motor felújítási periódusához, néhány lipicai már inkább megfutamodott, főleg a tempós, emelkedős részeken. Mindezek figyelembe vételével, úgy érzem reális eredmény született, ilyen erős mezőnyben nem kell szégyenkeznünk egy negyedik helyezés miat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1025" cy="2081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107690" cy="2081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llroomTan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41795" cy="112522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41795" cy="1125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37985" cy="101155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737985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center"/>
    </w:pPr>
    <w:rPr>
      <w:rFonts w:ascii="BallroomTango" w:hAnsi="BallroomTango" w:cs="BallroomTango"/>
      <w:b/>
      <w:bCs/>
      <w:i/>
      <w:iCs/>
      <w:sz w:val="100"/>
    </w:rPr>
  </w:style>
  <w:style w:type="paragraph" w:styleId="R">
    <w:name w:val="ár"/>
    <w:basedOn w:val="Normal"/>
    <w:qFormat/>
    <w:pPr>
      <w:spacing w:before="120" w:after="0"/>
      <w:jc w:val="center"/>
    </w:pPr>
    <w:rPr>
      <w:b/>
      <w:color w:val="000000"/>
    </w:rPr>
  </w:style>
  <w:style w:type="paragraph" w:styleId="Fcmek">
    <w:name w:val="főcímek"/>
    <w:basedOn w:val="Normal"/>
    <w:qFormat/>
    <w:pPr>
      <w:jc w:val="center"/>
    </w:pPr>
    <w:rPr>
      <w:rFonts w:ascii="BallroomTango" w:hAnsi="BallroomTango" w:cs="BallroomTango"/>
      <w:b/>
      <w:i/>
      <w:sz w:val="100"/>
      <w:szCs w:val="100"/>
    </w:rPr>
  </w:style>
  <w:style w:type="paragraph" w:styleId="Kajanevek">
    <w:name w:val=".kajanevek"/>
    <w:basedOn w:val="Normal"/>
    <w:qFormat/>
    <w:pPr>
      <w:jc w:val="center"/>
    </w:pPr>
    <w:rPr>
      <w:b/>
    </w:rPr>
  </w:style>
  <w:style w:type="paragraph" w:styleId="Telleirsok">
    <w:name w:val=".ételleirások"/>
    <w:basedOn w:val="Normal"/>
    <w:qFormat/>
    <w:pPr>
      <w:jc w:val="center"/>
    </w:pPr>
    <w:rPr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17:00Z</dcterms:created>
  <dc:creator>Fent Győző</dc:creator>
  <dc:description/>
  <dc:language>en-US</dc:language>
  <cp:lastModifiedBy>ferko</cp:lastModifiedBy>
  <dcterms:modified xsi:type="dcterms:W3CDTF">2009-09-01T06:25:00Z</dcterms:modified>
  <cp:revision>3</cp:revision>
  <dc:subject/>
  <dc:title/>
</cp:coreProperties>
</file>