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Footer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</w:rPr>
        <w:t>Köszönjük támogatóinknak: Metalelektro Kft, Savesco Kft, Ventív-Health Kft, Oxalis Seed Kft, Ju-we 2000 Kft, T.T.T. Tranzit Kft, Humano IT Kft, Business Class EC Kft, Scale csoport, Motorion Kft, Danka Kft, Sincord Kft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shd w:fill="F2F2F2" w:val="clear"/>
        <w:ind w:left="4956" w:firstLine="708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Rally 2008 Racing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808080"/>
          <w:sz w:val="44"/>
          <w:szCs w:val="44"/>
        </w:rPr>
      </w:pPr>
      <w:r>
        <w:rPr>
          <w:rFonts w:cs="Tahoma" w:ascii="Tahoma" w:hAnsi="Tahoma"/>
          <w:b/>
          <w:i/>
          <w:shadow/>
          <w:color w:val="80808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Sajtóinformáció: Rally 2008 Racing</w:t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23"/>
          <w:szCs w:val="23"/>
        </w:rPr>
        <w:t>Nyírség rally, összefoglaló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ersenyzők: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 xml:space="preserve">Alberti Szabolcs – Alberti Bernadett 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Honda Civic (N2)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Pintér László – Földesi Csaba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Mitsubishi Lancer EVO VI (A8)</w:t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Budavári Zoltán – Kern Raymund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Mitsubishi Lancer EVO VIII (A8)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Nagy Tamás – Folinek Balázs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Honda Civic VTI (N2)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808080"/>
          <w:sz w:val="20"/>
          <w:szCs w:val="20"/>
        </w:rPr>
        <w:t>Kondor Lajos – Dara Róbert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Peugeot 106 (A6)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</w:rPr>
      </w:pPr>
      <w:r>
        <w:rPr>
          <w:rFonts w:cs="Tahoma" w:ascii="Tahoma" w:hAnsi="Tahoma"/>
          <w:b/>
          <w:color w:val="FF000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drawing>
          <wp:inline distT="0" distB="0" distL="0" distR="0">
            <wp:extent cx="183451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808080"/>
          <w:sz w:val="23"/>
          <w:szCs w:val="23"/>
        </w:rPr>
        <w:drawing>
          <wp:inline distT="0" distB="0" distL="0" distR="0">
            <wp:extent cx="183451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808080"/>
          <w:sz w:val="23"/>
          <w:szCs w:val="23"/>
        </w:rPr>
        <w:drawing>
          <wp:inline distT="0" distB="0" distL="0" distR="0">
            <wp:extent cx="18224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808080"/>
          <w:sz w:val="23"/>
          <w:szCs w:val="23"/>
        </w:rPr>
        <w:tab/>
        <w:tab/>
      </w:r>
      <w:r>
        <w:rPr>
          <w:rFonts w:cs="Tahoma" w:ascii="Tahoma" w:hAnsi="Tahoma"/>
          <w:b/>
          <w:color w:val="808080"/>
          <w:sz w:val="23"/>
          <w:szCs w:val="23"/>
        </w:rPr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808080"/>
          <w:sz w:val="23"/>
          <w:szCs w:val="23"/>
        </w:rPr>
        <w:drawing>
          <wp:inline distT="0" distB="0" distL="0" distR="0">
            <wp:extent cx="18288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Alberti -Alberti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zen a versenyen sikerült megszereznünk a kategória első helyét. Voltak kisebb műszaki problémáink, de a szervízcsapatnak köszönhetően sikerült megjavítani az autót, és így sikeresen befejezni a versenyt. Idén már másodszor, testvérem Bernadett navigált nekem, és úgy tűnik, hogy jó csapatot alkotunk.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Pintér - Földesi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A Pintér – Földesi páros az abszolút 10. és az A/8-as géposztály 2. helyén ért célba a Generali Nyírség Rallyn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gyon boldogok vagyunk, hogy ismét célba értünk ráadásul egy ilyen kiváló helyen, ami azt jelenti, hogy megőriztük 3. helyünket az A csoportban és az A/8-as géposztályban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verseny első körében még tudtuk a lépést tartani az előttünk végzett párossal szemben, de az eső és a sötét megérkezésével nagyon elhúztak így csak a pozíciónk megőrzésére koncentráltunk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Szerencsére műszaki hiba nem hátráltatott bennünket és a pályán sem vétettünk hibát, stabilan autóztunk a második helyen. Tudjuk, hogy hol vannak még tartalékok és az esélyünk is meg van arra, hogy akár az A csoport és a kategóriánk 2. helyén fejezzük be a versenysorozatot a bajnokságban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zért a Komlói futamon biztosan rajthoz állunk és mindent el fogunk követni a jó szereplés érdekében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Köszönet a Csapatnak és a támogatóknak! 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Budavári – Kern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dén már második alkalommal állhattunk fel a dobogóra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Hosszú, fárasztó, de izgalmas és jó hétvégén vagyunk túl. Az első nap voltak kisebb technikai problémáink, ezen felül a nap második felében az eső is nehezítette dolgunkat. Domonkos Laci barátommal nagy küzdelemben voltunk a harmadik-negyedik helyért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második napot jól kezdtük, az első gyorsaságin sikerült megnyugtató eredményre szert tenni, és ezt a verseny végéig megtartani. Külön köszönet a támogatóinknak, a csapatnak és a navigátoromnak Raymundnak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Nagy – Folinek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prológot élveztük, de szombaton Lajos barátunkkal közösen kikéstünk, így értékes másodperceket ajándékoztunk az ellenfeleinknek. Végig jó időket autóztunk, egy komolyabb hibánk volt a versenyen, ami miatt beestünk az árokba, és közel két percet voltunk bent. Szerencsére tudtuk folytatni, és a kategória harmadik helyén zártuk a versenyt, viszont a bajnoki címért folyó küzdelemből emiatt kiestünk, de azért a második helyért harcba szállunk.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  <w:t>Kondor – Dara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3"/>
          <w:szCs w:val="23"/>
        </w:rPr>
      </w:pPr>
      <w:r>
        <w:rPr>
          <w:rFonts w:cs="Tahoma" w:ascii="Tahoma" w:hAnsi="Tahoma"/>
          <w:b/>
          <w:color w:val="80808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Jól éreztük magunkat a prológ után, mivel megnyertük. Szombatra viszont 50 másodperc előnyt adtunk ellenfeleinknek, mert kikéstünk az első gyorsasági rajtjánál. 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Sikerült a végére a harmadik helyre beérni, és ezzel átvettük a vezetést a bajnokságban. A bajnoki cím sorsát a komlói verseny fogja majd eldön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3:00Z</dcterms:created>
  <dc:creator>zoltan</dc:creator>
  <dc:description/>
  <cp:keywords/>
  <dc:language>en-US</dc:language>
  <cp:lastModifiedBy>GU2LUKA</cp:lastModifiedBy>
  <dcterms:modified xsi:type="dcterms:W3CDTF">2009-09-03T10:53:00Z</dcterms:modified>
  <cp:revision>2</cp:revision>
  <dc:subject/>
  <dc:title>Rally 2008 Racing</dc:title>
</cp:coreProperties>
</file>