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sz w:val="28"/>
        </w:rPr>
        <w:t>Borsi Rally Team</w:t>
      </w:r>
    </w:p>
    <w:p>
      <w:pPr>
        <w:pStyle w:val="Normal"/>
        <w:rPr>
          <w:rFonts w:ascii="Arial" w:hAnsi="Arial" w:cs="Arial"/>
          <w:b/>
          <w:b/>
          <w:bCs/>
          <w:i/>
          <w:i/>
          <w:iCs/>
          <w:sz w:val="28"/>
        </w:rPr>
      </w:pPr>
      <w:r>
        <w:rPr>
          <w:rFonts w:cs="Arial" w:ascii="Arial" w:hAnsi="Arial"/>
          <w:b/>
          <w:bCs/>
          <w:i/>
          <w:iCs/>
          <w:sz w:val="28"/>
        </w:rPr>
        <w:t xml:space="preserve">Veszprém Rali </w:t>
      </w:r>
    </w:p>
    <w:p>
      <w:pPr>
        <w:pStyle w:val="Normal"/>
        <w:rPr>
          <w:rFonts w:ascii="Arial" w:hAnsi="Arial" w:cs="Arial"/>
          <w:b/>
          <w:b/>
          <w:bCs/>
          <w:i/>
          <w:i/>
          <w:iCs/>
          <w:sz w:val="28"/>
        </w:rPr>
      </w:pPr>
      <w:r>
        <w:rPr>
          <w:rFonts w:cs="Arial" w:ascii="Arial" w:hAnsi="Arial"/>
          <w:b/>
          <w:bCs/>
          <w:i/>
          <w:iCs/>
          <w:sz w:val="28"/>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orsi Gergely–Baranyai László, Citroën Saxo S1600</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sapatépítő trén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Küzdelmes versenyt vívott Borsi Gergely és Baranyai László a Veszprém Ralin, ahol a csapat minden erőfeszítése ellenére az utolsó gyorsasági szakaszra vezető etapon, a generátoruk meghibásodott, ami miatt fel kellett adniuk a versenyt.</w:t>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b/>
          <w:bCs/>
          <w:i/>
          <w:iCs/>
        </w:rPr>
        <w:t>Borsi Gergely, Citroën Saxo S1600:</w:t>
      </w:r>
      <w:r>
        <w:rPr>
          <w:rFonts w:cs="Arial" w:ascii="Arial" w:hAnsi="Arial"/>
        </w:rPr>
        <w:t xml:space="preserve"> – </w:t>
      </w:r>
      <w:bookmarkEnd w:id="0"/>
      <w:r>
        <w:rPr>
          <w:rFonts w:cs="Arial" w:ascii="Arial" w:hAnsi="Arial"/>
        </w:rPr>
        <w:t xml:space="preserve">Ismételten nagyon tanulságos futamon vagyunk túl. Be kellett látnunk azt is, hogy az autó beállítása sokkalta összetettebb feladat, mint ahogyan mi kezeltük. A teszten a tempós kanyarokban nagyon úszott az autó hátulja, ami miatt úgy döntöttünk, hogy lejjebb ültetjük a hátulját. Ettől valóban kezelhetőbbé is vált, csak azt hagytuk figyelmen kívül, hogy ezáltal az autó súlypontja hátrább került, és a kigyorsításoknál egyhelyben kapartak az első kerekek. Szombaton a nagy víz és a sár a Saxónkon is nyomot hagyott. Valószínűleg a verseny elején vizet vagy sarat szívott a motor, ami miatt szinte végig rángatott. A gázbowdenünkre rászáradt a sár, ami miatt vagy nem reagált semmit a gázadásra, vagy fennakadt és 7-8000-en visított a motor. Emiatt a kuplungunk is elfáradt. A szervizcsapat nagyon elszántan, és az időjárási körülményekkel dacolva próbálta helyrehozni az autót, és amikor már kezdtünk örülni, hogy a nehézségek ellenére is célba érünk, akkor az utolsó gyorsaságihoz vezető etapon kigyulladt a töltéslámpánk, majd háromhengeres lett a motorunk, aztán kéthengeres majd egyhengeres, végül pedig megállt. Megnéztük a relét, de sajnos nem az volt a rossz, hanem a generátorunk ment tönkre. Nagyon sok szurkoló állt meg mellettünk az úton, és kérdezte meg, hogy mi történt, és mondták, hogy pedig milyen jól mentünk. Ez borzasztóan jól esett, még akkor is, ha belülről mi egyáltalán nem éreztünk ezt olyan jónak. Csalódott vagyok a kiesés miatt, de nagyon sokat tanultunk ezen a versenyen. A csapatunk nagyon jól teljesített, még egységesebbekké váltunk, úgyhogy nem tehetünk mást, készülünk a Budapest Ralir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 Borsi Rally Team együttműködő partnerei:</w:t>
      </w:r>
    </w:p>
    <w:p>
      <w:pPr>
        <w:pStyle w:val="Heading2"/>
        <w:rPr>
          <w:rFonts w:ascii="Arial" w:hAnsi="Arial" w:cs="Arial"/>
          <w:b w:val="false"/>
          <w:b w:val="false"/>
          <w:bCs w:val="false"/>
          <w:i w:val="false"/>
          <w:i w:val="false"/>
          <w:iCs w:val="false"/>
        </w:rPr>
      </w:pPr>
      <w:r>
        <w:rPr>
          <w:rFonts w:cs="Arial" w:ascii="Arial" w:hAnsi="Arial"/>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 Birizdo Kft, Piszkenet, Yamaha Magyar, WorldGate GPS Kf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Sajtócélokra jogdíjmentesen felhasználható képek: </w:t>
      </w:r>
      <w:hyperlink r:id="rId2">
        <w:r>
          <w:rPr>
            <w:rStyle w:val="InternetLink"/>
            <w:rFonts w:cs="Arial" w:ascii="Arial" w:hAnsi="Arial"/>
            <w:b/>
            <w:bCs/>
            <w:i/>
            <w:iCs/>
          </w:rPr>
          <w:t>www.mediafoto.hu</w:t>
        </w:r>
      </w:hyperlink>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ovábbi információk:</w:t>
      </w:r>
      <w:r>
        <w:rPr>
          <w:rFonts w:cs="Arial" w:ascii="Arial" w:hAnsi="Arial"/>
        </w:rPr>
        <w:t xml:space="preserve"> </w:t>
      </w:r>
      <w:hyperlink r:id="rId3">
        <w:r>
          <w:rPr>
            <w:rStyle w:val="InternetLink"/>
            <w:rFonts w:cs="Arial" w:ascii="Arial" w:hAnsi="Arial"/>
          </w:rPr>
          <w:t>www.borsirally.hu</w:t>
        </w:r>
      </w:hyperlink>
    </w:p>
    <w:p>
      <w:pPr>
        <w:pStyle w:val="Heading3"/>
        <w:rPr>
          <w:rFonts w:ascii="Arial" w:hAnsi="Arial" w:cs="Arial"/>
          <w:b w:val="false"/>
          <w:b w:val="false"/>
          <w:bCs w:val="false"/>
        </w:rPr>
      </w:pPr>
      <w:r>
        <w:rPr>
          <w:rFonts w:cs="Arial" w:ascii="Arial" w:hAnsi="Arial"/>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2:45:00Z</dcterms:created>
  <dc:creator/>
  <dc:description/>
  <cp:keywords/>
  <dc:language>en-US</dc:language>
  <cp:lastModifiedBy>hallgato</cp:lastModifiedBy>
  <dcterms:modified xsi:type="dcterms:W3CDTF">2005-07-24T22:52:00Z</dcterms:modified>
  <cp:revision>5</cp:revision>
  <dc:subject/>
  <dc:title>Borsi Rally Team</dc:title>
</cp:coreProperties>
</file>