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november 7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A Suzuki Hirt-Kumho Rali tévés beszámolói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009. november 8-án, vasárnap, 12:40-kor, az RTL Klub Magyar Autósport Magazinjában, valamint 2009. november 14-én, szombaton, 15:05-kor az ATV Tempó című magazinjában (ismétlés november 17-én, kedden, 16:25-kor) lesznek láthatóak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009. novembe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5:00Z</dcterms:created>
  <dc:creator>Pájer Ani</dc:creator>
  <dc:description/>
  <cp:keywords/>
  <dc:language>en-US</dc:language>
  <cp:lastModifiedBy>Mink</cp:lastModifiedBy>
  <dcterms:modified xsi:type="dcterms:W3CDTF">2009-11-06T22:38:00Z</dcterms:modified>
  <cp:revision>4</cp:revision>
  <dc:subject/>
  <dc:title/>
</cp:coreProperties>
</file>